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42645</wp:posOffset>
                </wp:positionH>
                <wp:positionV relativeFrom="paragraph">
                  <wp:posOffset>153670</wp:posOffset>
                </wp:positionV>
                <wp:extent cx="4940935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3.95pt;mso-wrap-distance-left:9.05pt;mso-wrap-distance-right:9.05pt;mso-wrap-distance-top:0pt;mso-wrap-distance-bottom:0pt;margin-top:12.1pt;mso-position-vertical-relative:text;margin-left:6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845</wp:posOffset>
                </wp:positionH>
                <wp:positionV relativeFrom="paragraph">
                  <wp:posOffset>135890</wp:posOffset>
                </wp:positionV>
                <wp:extent cx="4940935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3.95pt;mso-wrap-distance-left:9.05pt;mso-wrap-distance-right:9.05pt;mso-wrap-distance-top:0pt;mso-wrap-distance-bottom:0pt;margin-top:10.7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91845</wp:posOffset>
                </wp:positionH>
                <wp:positionV relativeFrom="paragraph">
                  <wp:posOffset>43180</wp:posOffset>
                </wp:positionV>
                <wp:extent cx="4940935" cy="710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Prelim Examination  2002 /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(Assessing Units 1 , 2 &amp;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55.95pt;mso-wrap-distance-left:9.05pt;mso-wrap-distance-right:9.05pt;mso-wrap-distance-top:0pt;mso-wrap-distance-bottom:0pt;margin-top:3.4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Prelim Examination  2002 /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(Assessing Units 1 , 2 &amp; 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845</wp:posOffset>
                </wp:positionH>
                <wp:positionV relativeFrom="paragraph">
                  <wp:posOffset>135890</wp:posOffset>
                </wp:positionV>
                <wp:extent cx="5169535" cy="755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Higher Grade    -    Paper I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(Non~calculat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59.5pt;mso-wrap-distance-left:9.05pt;mso-wrap-distance-right:9.05pt;mso-wrap-distance-top:0pt;mso-wrap-distance-bottom:0pt;margin-top:10.7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Higher Grade    -    Paper I    </w:t>
                      </w:r>
                      <w:r>
                        <w:rPr>
                          <w:b/>
                          <w:sz w:val="32"/>
                        </w:rPr>
                        <w:t>(Non~calculat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4940935" cy="431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ime allowed</w:t>
                            </w:r>
                            <w:r>
                              <w:rPr>
                                <w:b/>
                              </w:rPr>
                              <w:t xml:space="preserve">    -    1 hour  10 minu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3.95pt;mso-wrap-distance-left:9.05pt;mso-wrap-distance-right:9.05pt;mso-wrap-distance-top:0pt;mso-wrap-distance-bottom:0pt;margin-top:0.35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ime allowed</w:t>
                      </w:r>
                      <w:r>
                        <w:rPr>
                          <w:b/>
                        </w:rPr>
                        <w:t xml:space="preserve">    -    1 hour  1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3035</wp:posOffset>
                </wp:positionH>
                <wp:positionV relativeFrom="paragraph">
                  <wp:posOffset>56515</wp:posOffset>
                </wp:positionV>
                <wp:extent cx="63252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4.45pt" to="510.0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6235</wp:posOffset>
                </wp:positionH>
                <wp:positionV relativeFrom="paragraph">
                  <wp:posOffset>25400</wp:posOffset>
                </wp:positionV>
                <wp:extent cx="5829935" cy="1358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culators may not be used in this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</w:t>
                              <w:tab/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</w:t>
                              <w:tab/>
                              <w:t>Answers obtained by readings from scale drawings will not receive any cred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is examination paper contains questions graded at all level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07pt;mso-wrap-distance-left:9.05pt;mso-wrap-distance-right:9.05pt;mso-wrap-distance-top:0pt;mso-wrap-distance-bottom:0pt;margin-top:2pt;mso-position-vertical-relative:text;margin-left:2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lculators may not be used in this pap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</w:t>
                        <w:tab/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.</w:t>
                        <w:tab/>
                        <w:t>Answers obtained by readings from scale drawings will not receive any cred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his examination paper contains questions graded at al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E  LIS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equati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represents a circle c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radiu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atio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represents a circle centre  (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)  and radius 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lar Product:</w:t>
      </w:r>
      <w:r>
        <w:rPr/>
        <w:tab/>
      </w:r>
      <w:r>
        <w:rPr>
          <w:b/>
          <w:i/>
        </w:rPr>
        <w:t>a</w:t>
      </w:r>
      <w:r>
        <w:rPr>
          <w:b/>
          <w:i/>
          <w:vertAlign w:val="superscript"/>
        </w:rPr>
        <w:t xml:space="preserve"> </w:t>
      </w:r>
      <w:r>
        <w:rPr>
          <w:sz w:val="32"/>
        </w:rPr>
        <w:t>.</w:t>
      </w:r>
      <w:r>
        <w:rPr>
          <w:vertAlign w:val="superscript"/>
        </w:rPr>
        <w:t xml:space="preserve"> </w:t>
      </w:r>
      <w:r>
        <w:rPr>
          <w:b/>
          <w:i/>
        </w:rPr>
        <w:t>b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the angle between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r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a</w:t>
      </w:r>
      <w:r>
        <w:rPr>
          <w:b/>
          <w:i/>
          <w:vertAlign w:val="superscript"/>
        </w:rPr>
        <w:t xml:space="preserve"> </w:t>
      </w:r>
      <w:r>
        <w:rPr>
          <w:sz w:val="32"/>
        </w:rPr>
        <w:t>.</w:t>
      </w:r>
      <w:r>
        <w:rPr>
          <w:vertAlign w:val="superscript"/>
        </w:rPr>
        <w:t xml:space="preserve"> </w:t>
      </w:r>
      <w:r>
        <w:rPr>
          <w:b/>
          <w:i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</m:oMath>
      <w:r>
        <w:rPr/>
        <w:t xml:space="preserve">where  </w:t>
      </w:r>
      <w:r>
        <w:rPr>
          <w:b/>
          <w:i/>
        </w:rPr>
        <w:t>a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and  </w:t>
      </w:r>
      <w:r>
        <w:rPr>
          <w:b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765935" cy="318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gonometric formula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5.05pt;mso-wrap-distance-left:9.05pt;mso-wrap-distance-right:9.05pt;mso-wrap-distance-top:0pt;mso-wrap-distance-bottom:0pt;margin-top:13.3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gonometric formula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7905</wp:posOffset>
                </wp:positionH>
                <wp:positionV relativeFrom="paragraph">
                  <wp:posOffset>118745</wp:posOffset>
                </wp:positionV>
                <wp:extent cx="1663700" cy="952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952560"/>
                          <a:chOff x="0" y="0"/>
                          <a:chExt cx="16635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66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9.35pt;width:131pt;height:75pt" coordorigin="3603,187" coordsize="2620,1500">
                <v:rect id="shape_0" stroked="t" o:allowincell="f" style="position:absolute;left:3603;top:187;width:2619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3,187" to="4743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747" to="6222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033270" cy="444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le of standard derivatives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5pt;mso-wrap-distance-left:9.05pt;mso-wrap-distance-right:9.05pt;mso-wrap-distance-top:0pt;mso-wrap-distance-bottom:0pt;margin-top:0.35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le of standard deriva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842770" cy="444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le of standard integrals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5pt;mso-wrap-distance-left:9.05pt;mso-wrap-distance-right:9.05pt;mso-wrap-distance-top:0pt;mso-wrap-distance-bottom:0pt;margin-top:11.95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le of standard integr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11705</wp:posOffset>
                </wp:positionH>
                <wp:positionV relativeFrom="paragraph">
                  <wp:posOffset>90805</wp:posOffset>
                </wp:positionV>
                <wp:extent cx="2616200" cy="1677035"/>
                <wp:effectExtent l="5080" t="4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676880"/>
                          <a:chOff x="0" y="0"/>
                          <a:chExt cx="2616120" cy="1676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1612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6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67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7.15pt;width:206pt;height:132.05pt" coordorigin="3483,143" coordsize="4120,2641">
                <v:rect id="shape_0" stroked="t" o:allowincell="f" style="position:absolute;left:3483;top:144;width:4119;height:26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3,1044" to="7602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43" to="5043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82800</wp:posOffset>
                </wp:positionH>
                <wp:positionV relativeFrom="paragraph">
                  <wp:posOffset>-215900</wp:posOffset>
                </wp:positionV>
                <wp:extent cx="2425700" cy="2794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 questions should be attemp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2pt;mso-wrap-distance-left:9.05pt;mso-wrap-distance-right:9.05pt;mso-wrap-distance-top:0pt;mso-wrap-distance-bottom:0pt;margin-top:-17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 questions should be attem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77640</wp:posOffset>
                </wp:positionH>
                <wp:positionV relativeFrom="paragraph">
                  <wp:posOffset>163195</wp:posOffset>
                </wp:positionV>
                <wp:extent cx="2259965" cy="2108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2108160"/>
                          <a:chOff x="0" y="0"/>
                          <a:chExt cx="2260080" cy="2108160"/>
                        </a:xfrm>
                      </wpg:grpSpPr>
                      <wps:wsp>
                        <wps:cNvSpPr/>
                        <wps:spPr>
                          <a:xfrm>
                            <a:off x="269280" y="1160280"/>
                            <a:ext cx="121608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748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149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7632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52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264960"/>
                            <a:ext cx="12146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171080"/>
                            <a:ext cx="119808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960">
                                <a:moveTo>
                                  <a:pt x="0" y="0"/>
                                </a:moveTo>
                                <a:cubicBezTo>
                                  <a:pt x="14" y="22"/>
                                  <a:pt x="29" y="44"/>
                                  <a:pt x="48" y="69"/>
                                </a:cubicBezTo>
                                <a:cubicBezTo>
                                  <a:pt x="67" y="94"/>
                                  <a:pt x="94" y="127"/>
                                  <a:pt x="117" y="153"/>
                                </a:cubicBezTo>
                                <a:cubicBezTo>
                                  <a:pt x="140" y="179"/>
                                  <a:pt x="168" y="209"/>
                                  <a:pt x="186" y="228"/>
                                </a:cubicBezTo>
                                <a:cubicBezTo>
                                  <a:pt x="204" y="247"/>
                                  <a:pt x="202" y="242"/>
                                  <a:pt x="225" y="264"/>
                                </a:cubicBezTo>
                                <a:cubicBezTo>
                                  <a:pt x="248" y="286"/>
                                  <a:pt x="289" y="329"/>
                                  <a:pt x="324" y="360"/>
                                </a:cubicBezTo>
                                <a:cubicBezTo>
                                  <a:pt x="359" y="391"/>
                                  <a:pt x="395" y="422"/>
                                  <a:pt x="435" y="453"/>
                                </a:cubicBezTo>
                                <a:cubicBezTo>
                                  <a:pt x="475" y="484"/>
                                  <a:pt x="515" y="512"/>
                                  <a:pt x="561" y="543"/>
                                </a:cubicBezTo>
                                <a:cubicBezTo>
                                  <a:pt x="607" y="574"/>
                                  <a:pt x="656" y="605"/>
                                  <a:pt x="711" y="636"/>
                                </a:cubicBezTo>
                                <a:cubicBezTo>
                                  <a:pt x="766" y="667"/>
                                  <a:pt x="835" y="704"/>
                                  <a:pt x="894" y="732"/>
                                </a:cubicBezTo>
                                <a:cubicBezTo>
                                  <a:pt x="953" y="760"/>
                                  <a:pt x="1010" y="786"/>
                                  <a:pt x="1065" y="807"/>
                                </a:cubicBezTo>
                                <a:cubicBezTo>
                                  <a:pt x="1120" y="828"/>
                                  <a:pt x="1171" y="844"/>
                                  <a:pt x="1227" y="861"/>
                                </a:cubicBezTo>
                                <a:cubicBezTo>
                                  <a:pt x="1283" y="878"/>
                                  <a:pt x="1332" y="892"/>
                                  <a:pt x="1398" y="906"/>
                                </a:cubicBezTo>
                                <a:cubicBezTo>
                                  <a:pt x="1464" y="920"/>
                                  <a:pt x="1561" y="937"/>
                                  <a:pt x="1623" y="945"/>
                                </a:cubicBezTo>
                                <a:cubicBezTo>
                                  <a:pt x="1685" y="953"/>
                                  <a:pt x="1729" y="954"/>
                                  <a:pt x="1773" y="957"/>
                                </a:cubicBezTo>
                                <a:cubicBezTo>
                                  <a:pt x="1817" y="960"/>
                                  <a:pt x="1868" y="960"/>
                                  <a:pt x="1887" y="9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040" y="25560"/>
                            <a:ext cx="419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6800"/>
                            <a:ext cx="393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176544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015920"/>
                            <a:ext cx="199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14480"/>
                            <a:ext cx="0" cy="189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97776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977760"/>
                            <a:ext cx="355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12.85pt;width:177.95pt;height:166.05pt" coordorigin="6264,257" coordsize="3559,3321">
                <v:line id="shape_0" from="6688,2084" to="8602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678" to="8596,30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69;top:2068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75;top:303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71;top:65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78,674" to="8590,209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887,960" path="m0,0c14,22,29,44,48,69c67,94,94,127,117,153c140,179,168,209,186,228c204,247,202,242,225,264c248,286,289,329,324,360c359,391,395,422,435,453c475,484,515,512,561,543c607,574,656,605,711,636c766,667,835,704,894,732c953,760,1010,786,1065,807c1120,828,1171,844,1227,861c1283,878,1332,892,1398,906c1464,920,1561,937,1623,945c1685,953,1729,954,1773,957c1817,960,1868,960,1887,960e" stroked="t" o:allowincell="f" style="position:absolute;left:6696;top:2101;width:1886;height:9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3;top:297;width:6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890;width:6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3037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3,1857" to="9442,185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983,437" to="7983,3416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263;top:1797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257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1797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ab/>
        <w:t xml:space="preserve">The diagram shows an arc AB of the circle with </w:t>
      </w:r>
    </w:p>
    <w:p>
      <w:pPr>
        <w:pStyle w:val="Normal"/>
        <w:ind w:firstLine="720"/>
        <w:rPr/>
      </w:pPr>
      <w:r>
        <w:rPr/>
        <w:t xml:space="preserve">its centre at C. The coordinates of A and B </w:t>
      </w:r>
    </w:p>
    <w:p>
      <w:pPr>
        <w:pStyle w:val="Normal"/>
        <w:ind w:firstLine="720"/>
        <w:rPr/>
      </w:pPr>
      <w:r>
        <w:rPr/>
        <w:t>a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espective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(a)</w:t>
      </w:r>
      <w:r>
        <w:rPr/>
        <w:tab/>
        <w:t xml:space="preserve">Find the equation of the perpendicular </w:t>
      </w:r>
    </w:p>
    <w:p>
      <w:pPr>
        <w:pStyle w:val="Normal"/>
        <w:ind w:left="720" w:firstLine="720"/>
        <w:rPr/>
      </w:pPr>
      <w:r>
        <w:rPr/>
        <w:t>bisector of the chord AB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(b)</w:t>
      </w:r>
      <w:r>
        <w:rPr/>
        <w:tab/>
        <w:t xml:space="preserve">Hence establish the coordinates of C, given </w:t>
      </w:r>
    </w:p>
    <w:p>
      <w:pPr>
        <w:pStyle w:val="Normal"/>
        <w:ind w:left="720" w:firstLine="720"/>
        <w:rPr/>
      </w:pPr>
      <w:r>
        <w:rPr/>
        <w:t>that C is vertically above A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(c)</w:t>
      </w:r>
      <w:r>
        <w:rPr/>
        <w:tab/>
        <w:t xml:space="preserve">Write down the equation of the circle, centre C, passing </w:t>
      </w:r>
    </w:p>
    <w:p>
      <w:pPr>
        <w:pStyle w:val="Normal"/>
        <w:ind w:left="720" w:firstLine="720"/>
        <w:rPr/>
      </w:pPr>
      <w:r>
        <w:rPr/>
        <w:t>through the points A and B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For what value(s) of </w:t>
      </w:r>
      <w:r>
        <w:rPr>
          <w:i/>
        </w:rPr>
        <w:t>p</w:t>
      </w:r>
      <w:r>
        <w:rPr/>
        <w:t xml:space="preserve"> does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ve equal roots?</w:t>
        <w:tab/>
        <w:tab/>
        <w:t xml:space="preserve">   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The diagram below shows part of the the graph o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.</w:t>
      </w:r>
    </w:p>
    <w:p>
      <w:pPr>
        <w:pStyle w:val="Normal"/>
        <w:rPr/>
      </w:pPr>
      <w:r>
        <w:rPr/>
        <w:tab/>
        <w:t xml:space="preserve">The function has stationary point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s shown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38935</wp:posOffset>
                </wp:positionH>
                <wp:positionV relativeFrom="paragraph">
                  <wp:posOffset>19050</wp:posOffset>
                </wp:positionV>
                <wp:extent cx="2515870" cy="20637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2063880"/>
                          <a:chOff x="0" y="0"/>
                          <a:chExt cx="2516040" cy="2063880"/>
                        </a:xfrm>
                      </wpg:grpSpPr>
                      <wps:wsp>
                        <wps:cNvSpPr/>
                        <wps:spPr>
                          <a:xfrm>
                            <a:off x="267840" y="640800"/>
                            <a:ext cx="330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6040" cy="1878480"/>
                          </a:xfrm>
                        </wpg:grpSpPr>
                        <wps:wsp>
                          <wps:cNvSpPr/>
                          <wps:spPr>
                            <a:xfrm>
                              <a:off x="0" y="1065600"/>
                              <a:ext cx="2388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6640" y="175320"/>
                              <a:ext cx="1440" cy="167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8640" y="1055520"/>
                              <a:ext cx="200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5520" y="0"/>
                              <a:ext cx="2293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960" y="1063080"/>
                              <a:ext cx="1720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1480" y="531360"/>
                              <a:ext cx="1638360" cy="13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060">
                                  <a:moveTo>
                                    <a:pt x="0" y="2060"/>
                                  </a:moveTo>
                                  <a:cubicBezTo>
                                    <a:pt x="173" y="1773"/>
                                    <a:pt x="727" y="500"/>
                                    <a:pt x="1040" y="360"/>
                                  </a:cubicBezTo>
                                  <a:cubicBezTo>
                                    <a:pt x="1353" y="220"/>
                                    <a:pt x="1623" y="1280"/>
                                    <a:pt x="1880" y="1220"/>
                                  </a:cubicBezTo>
                                  <a:cubicBezTo>
                                    <a:pt x="2137" y="1160"/>
                                    <a:pt x="2434" y="254"/>
                                    <a:pt x="25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6034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0490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080" y="1548720"/>
                              <a:ext cx="34164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59840"/>
                              <a:ext cx="2782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02168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720" y="311040"/>
                            <a:ext cx="355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695600"/>
                            <a:ext cx="3556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1.5pt;width:198.1pt;height:162.5pt" coordorigin="2581,30" coordsize="3962,3250">
                <v:rect id="shape_0" fillcolor="white" stroked="f" o:allowincell="f" style="position:absolute;left:3003;top:1039;width:519;height:4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2581;top:30;width:3962;height:2958">
                  <v:line id="shape_0" from="2581,1708" to="6341,1708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82,306" to="4183,2941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579;top:1692;width:315;height:2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30;width:360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1704;width:270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80,2060" path="m0,2060c173,1773,727,500,1040,360c1353,220,1623,1280,1880,1220c2137,1160,2434,254,2580,0e" stroked="t" o:allowincell="f" style="position:absolute;left:3087;top:867;width:2579;height:205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155;top:2555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24;top:1682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759;top:2469;width:53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9;top:1699;width:4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3;top:1639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823;top:520;width:559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3;top:2700;width:559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7305</wp:posOffset>
                </wp:positionH>
                <wp:positionV relativeFrom="paragraph">
                  <wp:posOffset>27305</wp:posOffset>
                </wp:positionV>
                <wp:extent cx="330200" cy="29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15pt;margin-top:2.15pt;width:25.9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etch the graph of the related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.</w:t>
        <w:tab/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  <w:tab/>
      </w:r>
      <w:r>
        <w:rPr/>
        <w:t xml:space="preserve">A function is defined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/>
        <w:t xml:space="preserve"> 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 xml:space="preserve">Show that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θ</m:t>
        </m:r>
      </m:oMath>
      <w:r>
        <w:rPr/>
      </w:r>
      <m:oMath xmlns:m="http://schemas.openxmlformats.org/officeDocument/2006/math"/>
      <w:r>
        <w:rPr/>
        <w:t>.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 xml:space="preserve">Hence calculate the rate of change of the functio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  <w:tab/>
        <w:tab/>
        <w:tab/>
        <w:tab/>
        <w:t xml:space="preserve">   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  <w:tab/>
      </w:r>
      <w:r>
        <w:rPr/>
        <w:t xml:space="preserve">The daigram shows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and the line with</w:t>
      </w:r>
    </w:p>
    <w:p>
      <w:pPr>
        <w:pStyle w:val="Normal"/>
        <w:rPr/>
      </w:pPr>
      <w:r>
        <w:rPr/>
        <w:tab/>
        <w:t xml:space="preserve">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08405</wp:posOffset>
                </wp:positionH>
                <wp:positionV relativeFrom="paragraph">
                  <wp:posOffset>50165</wp:posOffset>
                </wp:positionV>
                <wp:extent cx="2952750" cy="15989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598760"/>
                          <a:chOff x="0" y="0"/>
                          <a:chExt cx="2952720" cy="1598760"/>
                        </a:xfrm>
                      </wpg:grpSpPr>
                      <wps:wsp>
                        <wps:cNvSpPr/>
                        <wps:spPr>
                          <a:xfrm>
                            <a:off x="380880" y="151200"/>
                            <a:ext cx="0" cy="144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16080"/>
                            <a:ext cx="20790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4" h="1794">
                                <a:moveTo>
                                  <a:pt x="0" y="893"/>
                                </a:moveTo>
                                <a:cubicBezTo>
                                  <a:pt x="275" y="446"/>
                                  <a:pt x="551" y="0"/>
                                  <a:pt x="825" y="0"/>
                                </a:cubicBezTo>
                                <a:cubicBezTo>
                                  <a:pt x="1099" y="0"/>
                                  <a:pt x="1370" y="594"/>
                                  <a:pt x="1642" y="893"/>
                                </a:cubicBezTo>
                                <a:cubicBezTo>
                                  <a:pt x="1914" y="1192"/>
                                  <a:pt x="2188" y="1792"/>
                                  <a:pt x="2460" y="1793"/>
                                </a:cubicBezTo>
                                <a:cubicBezTo>
                                  <a:pt x="2732" y="1794"/>
                                  <a:pt x="3105" y="1084"/>
                                  <a:pt x="3274" y="8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7048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87048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6940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97600"/>
                            <a:ext cx="182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58032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382320"/>
                            <a:ext cx="309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9680" y="429840"/>
                            <a:ext cx="309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20760" y="442440"/>
                            <a:ext cx="551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4440" y="844560"/>
                            <a:ext cx="368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368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844560"/>
                            <a:ext cx="3682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560" y="654840"/>
                            <a:ext cx="51048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7760"/>
                            <a:ext cx="268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52680"/>
                            <a:ext cx="474480" cy="64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870480"/>
                            <a:ext cx="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8560" y="853560"/>
                            <a:ext cx="309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95pt;width:232.5pt;height:125.85pt" coordorigin="1903,79" coordsize="4650,2517">
                <v:line id="shape_0" from="2503,317" to="2503,2596" stroked="t" o:allowincell="f" style="position:absolute">
                  <v:stroke color="black" weight="6480" startarrow="block" startarrowwidth="narrow" startarrowlength="short" joinstyle="miter" endcap="flat"/>
                  <v:fill o:detectmouseclick="t" on="false"/>
                  <w10:wrap type="none"/>
                </v:line>
                <v:shape id="shape_0" coordsize="3274,1794" path="m0,893c275,446,551,0,825,0c1099,0,1370,594,1642,893c1914,1192,2188,1792,2460,1793c2732,1794,3105,1084,3274,897e" stroked="t" o:allowincell="f" style="position:absolute;left:2501;top:577;width:3273;height:1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26,1450" to="3326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8,1450" to="4968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78,1448" to="5778,1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5,1020" to="5336,10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86;top:993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85;top:681;width:487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3;top:756;width:487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43;top:776;width:867;height:5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32;top:1426;width:566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409;width:5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79;width: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1409;width:5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14;top:1110;width:803;height:10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03,1477" to="6132,1477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874,1107" to="4620,212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4147,1450" to="4147,1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885;top:1423;width:487;height:5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blish the coordinates of the point P.</w:t>
        <w:tab/>
        <w:tab/>
        <w:tab/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/>
        <w:t xml:space="preserve">A curve has as its derivative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iven that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ies on this curve, express  </w:t>
      </w:r>
      <w:r>
        <w:rPr>
          <w:i/>
        </w:rPr>
        <w:t>y</w:t>
      </w:r>
      <w:r>
        <w:rPr/>
        <w:t xml:space="preserve">  in terms of  </w:t>
      </w:r>
      <w:r>
        <w:rPr>
          <w:i/>
        </w:rPr>
        <w:t>x</w:t>
      </w:r>
      <w:r>
        <w:rPr/>
        <w:t>.</w:t>
        <w:tab/>
        <w:tab/>
        <w:tab/>
        <w:tab/>
        <w:t xml:space="preserve">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/>
        <w:t xml:space="preserve">A sequence of numbers is defined by the recurrence relation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,</w:t>
      </w:r>
    </w:p>
    <w:p>
      <w:pPr>
        <w:pStyle w:val="Normal"/>
        <w:rPr/>
      </w:pPr>
      <w:r>
        <w:rPr/>
        <w:tab/>
        <w:t xml:space="preserve">where  </w:t>
      </w:r>
      <w:r>
        <w:rPr>
          <w:i/>
        </w:rPr>
        <w:t>k</w:t>
      </w:r>
      <w:r>
        <w:rPr/>
        <w:t xml:space="preserve">  and  </w:t>
      </w:r>
      <w:r>
        <w:rPr>
          <w:i/>
        </w:rPr>
        <w:t>c</w:t>
      </w:r>
      <w:r>
        <w:rPr/>
        <w:t xml:space="preserve">  are con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 xml:space="preserve">Given tha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  <w:r>
        <w:rPr/>
        <w:t xml:space="preserve">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,  find  </w:t>
      </w:r>
      <w:r>
        <w:rPr>
          <w:b/>
        </w:rPr>
        <w:t>algebraically</w:t>
      </w:r>
      <w:r>
        <w:rPr/>
        <w:t xml:space="preserve"> , the</w:t>
      </w:r>
    </w:p>
    <w:p>
      <w:pPr>
        <w:pStyle w:val="Normal"/>
        <w:rPr/>
      </w:pPr>
      <w:r>
        <w:rPr/>
        <w:tab/>
        <w:tab/>
        <w:t xml:space="preserve">values of  </w:t>
      </w:r>
      <w:r>
        <w:rPr>
          <w:i/>
        </w:rPr>
        <w:t>k</w:t>
      </w:r>
      <w:r>
        <w:rPr/>
        <w:t xml:space="preserve">  and  </w:t>
      </w:r>
      <w:r>
        <w:rPr>
          <w:i/>
        </w:rPr>
        <w:t>c</w:t>
      </w:r>
      <w:r>
        <w:rPr/>
        <w:t xml:space="preserve">  .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i/>
        </w:rPr>
        <w:t>(b)</w:t>
      </w:r>
      <w:r>
        <w:rPr/>
        <w:tab/>
        <w:t>Hence find the limit of this sequence.</w:t>
        <w:tab/>
        <w:tab/>
        <w:tab/>
        <w:tab/>
        <w:tab/>
        <w:tab/>
        <w:tab/>
        <w:tab/>
        <w:t xml:space="preserve">    </w:t>
      </w:r>
      <w:r>
        <w:rPr>
          <w:b/>
        </w:rPr>
        <w:t>2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(c)</w:t>
      </w:r>
      <w:r>
        <w:rPr/>
        <w:tab/>
        <w:t>Express the difference between the fifth term and the limit of this sequence as</w:t>
      </w:r>
    </w:p>
    <w:p>
      <w:pPr>
        <w:pStyle w:val="Normal"/>
        <w:rPr/>
      </w:pPr>
      <w:r>
        <w:rPr/>
        <w:tab/>
        <w:tab/>
        <w:t>a percentage of the limit, correct to the nearest percent.</w:t>
        <w:tab/>
        <w:tab/>
        <w:tab/>
        <w:tab/>
        <w:tab/>
        <w:t xml:space="preserve">    </w:t>
      </w:r>
      <w:r>
        <w:rPr>
          <w:b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/>
        <w:t xml:space="preserve">A function is given a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and is defined on the</w:t>
      </w:r>
    </w:p>
    <w:p>
      <w:pPr>
        <w:pStyle w:val="Normal"/>
        <w:rPr/>
      </w:pPr>
      <w:r>
        <w:rPr/>
        <w:tab/>
        <w:t>set of re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>Show that the derivative of this function can be expressed in</w:t>
      </w:r>
    </w:p>
    <w:p>
      <w:pPr>
        <w:pStyle w:val="Normal"/>
        <w:rPr/>
      </w:pPr>
      <w:r>
        <w:rPr/>
        <w:tab/>
        <w:tab/>
        <w:t xml:space="preserve">the form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d>
      </m:oMath>
      <w:r>
        <w:rPr/>
        <w:t xml:space="preserve">  and write down the value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.</w:t>
        <w:tab/>
        <w:tab/>
        <w:t xml:space="preserve">   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>Explain why this function has no stationary points and is in fact</w:t>
      </w:r>
    </w:p>
    <w:p>
      <w:pPr>
        <w:pStyle w:val="Normal"/>
        <w:rPr/>
      </w:pPr>
      <w:r>
        <w:rPr/>
        <w:tab/>
        <w:tab/>
        <w:t xml:space="preserve">increasing for </w:t>
      </w:r>
      <w:r>
        <w:rPr>
          <w:b/>
        </w:rPr>
        <w:t xml:space="preserve"> all</w:t>
      </w:r>
      <w:r>
        <w:rPr/>
        <w:t xml:space="preserve">  values of  </w:t>
      </w:r>
      <w:r>
        <w:rPr>
          <w:i/>
        </w:rPr>
        <w:t>x</w:t>
      </w:r>
      <w:r>
        <w:rPr/>
        <w:t xml:space="preserve"> .</w:t>
        <w:tab/>
        <w:tab/>
        <w:tab/>
        <w:tab/>
        <w:tab/>
        <w:tab/>
        <w:tab/>
        <w:tab/>
        <w:t xml:space="preserve">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</w:r>
      <w:r>
        <w:rPr/>
        <w:t xml:space="preserve">The function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are defined on the set of</w:t>
      </w:r>
    </w:p>
    <w:p>
      <w:pPr>
        <w:pStyle w:val="Normal"/>
        <w:rPr/>
      </w:pPr>
      <w:r>
        <w:rPr/>
        <w:tab/>
        <w:t>re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 xml:space="preserve">Evaluat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.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 xml:space="preserve">Find an expression , in its simplest form, 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.</w:t>
        <w:tab/>
        <w:tab/>
        <w:tab/>
        <w:tab/>
        <w:tab/>
        <w:t xml:space="preserve">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(c)</w:t>
        <w:tab/>
      </w:r>
      <w:r>
        <w:rPr/>
        <w:t xml:space="preserve">For what value(s) of </w:t>
      </w:r>
      <w:r>
        <w:rPr>
          <w:i/>
        </w:rPr>
        <w:t>x</w:t>
      </w:r>
      <w:r>
        <w:rPr/>
        <w:t xml:space="preserve"> do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?</w:t>
        <w:tab/>
        <w:tab/>
        <w:tab/>
        <w:tab/>
        <w:tab/>
        <w:tab/>
        <w:t xml:space="preserve">   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ab/>
        <w:t>Three vertices of the quadrilateral  PQRS are  P(</w:t>
      </w:r>
      <w:r>
        <w:rPr>
          <w:vertAlign w:val="superscript"/>
        </w:rPr>
        <w:t xml:space="preserve"> </w:t>
      </w:r>
      <w:r>
        <w:rPr/>
        <w:t>4 , -3 , -2</w:t>
      </w:r>
      <w:r>
        <w:rPr>
          <w:vertAlign w:val="superscript"/>
        </w:rPr>
        <w:t xml:space="preserve"> </w:t>
      </w:r>
      <w:r>
        <w:rPr/>
        <w:t>)  Q(</w:t>
      </w:r>
      <w:r>
        <w:rPr>
          <w:vertAlign w:val="superscript"/>
        </w:rPr>
        <w:t xml:space="preserve"> </w:t>
      </w:r>
      <w:r>
        <w:rPr/>
        <w:t>10 , 1 , 1</w:t>
      </w:r>
      <w:r>
        <w:rPr>
          <w:vertAlign w:val="superscript"/>
        </w:rPr>
        <w:t xml:space="preserve"> </w:t>
      </w:r>
      <w:r>
        <w:rPr/>
        <w:t>) and R(</w:t>
      </w:r>
      <w:r>
        <w:rPr>
          <w:vertAlign w:val="superscript"/>
        </w:rPr>
        <w:t xml:space="preserve"> </w:t>
      </w:r>
      <w:r>
        <w:rPr/>
        <w:t>7 , 4 , 3</w:t>
      </w:r>
      <w:r>
        <w:rPr>
          <w:vertAlign w:val="superscript"/>
        </w:rPr>
        <w:t xml:space="preserve"> 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33755</wp:posOffset>
                </wp:positionH>
                <wp:positionV relativeFrom="paragraph">
                  <wp:posOffset>133350</wp:posOffset>
                </wp:positionV>
                <wp:extent cx="5010150" cy="2787015"/>
                <wp:effectExtent l="0" t="0" r="0" b="438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2787120"/>
                          <a:chOff x="0" y="0"/>
                          <a:chExt cx="5010120" cy="2787120"/>
                        </a:xfrm>
                      </wpg:grpSpPr>
                      <wps:wsp>
                        <wps:cNvSpPr/>
                        <wps:spPr>
                          <a:xfrm>
                            <a:off x="819720" y="278496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785680"/>
                            <a:ext cx="151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3200">
                            <a:off x="1000440" y="574560"/>
                            <a:ext cx="2664360" cy="1327320"/>
                          </a:xfrm>
                          <a:prstGeom prst="parallelogram">
                            <a:avLst>
                              <a:gd name="adj" fmla="val 109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216000"/>
                            <a:ext cx="0" cy="19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" y="872640"/>
                            <a:ext cx="1384200" cy="105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313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1308240"/>
                            <a:ext cx="469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803240"/>
                            <a:ext cx="1219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(4 , -3 , 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812880"/>
                            <a:ext cx="1244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(10 , 1 ,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355680"/>
                            <a:ext cx="1371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(7 , 4 ,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511280"/>
                            <a:ext cx="469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4240" y="1434960"/>
                            <a:ext cx="469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622440"/>
                            <a:ext cx="469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0"/>
                            <a:ext cx="4698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1510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611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92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826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774720"/>
                            <a:ext cx="184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71840"/>
                            <a:ext cx="18468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10.5pt;width:394.5pt;height:219.4pt" coordorigin="1313,210" coordsize="7890,4388">
                <v:line id="shape_0" from="2604,4596" to="2841,4597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290,4597" to="3527,459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888;top:1115;width:4195;height:2089;mso-wrap-style:none;v-text-anchor:middle;rotation:15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63,550" to="2263,3549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436,1584" to="3615,3243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1313,2614" to="6252,2614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923;top:2270;width: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3050;width:19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(4 , -3 , 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1490;width:19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(10 , 1 ,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770;width:21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(7 , 4 ,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590;width: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470;width: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190;width: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210;width: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66;top:258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5;top:11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9;top:16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6;top:30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86,1430" to="6576,1507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20,2843" to="3810,2920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>Given that  QR  =  PS  , establish the coordinates of S.</w:t>
        <w:tab/>
        <w:tab/>
        <w:tab/>
        <w:tab/>
        <w:tab/>
        <w:t xml:space="preserve">   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>Hence show that angle PSR is a right angle.</w:t>
        <w:tab/>
        <w:tab/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  <w:tab/>
      </w:r>
      <w:r>
        <w:rPr/>
        <w:t xml:space="preserve">Given that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,  find the value of  </w:t>
      </w:r>
      <w:r>
        <w:rPr>
          <w:i/>
        </w:rPr>
        <w:t>x</w:t>
      </w:r>
      <w:r>
        <w:rPr/>
        <w:t xml:space="preserve">  .</w:t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48535</wp:posOffset>
                </wp:positionH>
                <wp:positionV relativeFrom="paragraph">
                  <wp:posOffset>146050</wp:posOffset>
                </wp:positionV>
                <wp:extent cx="2311400" cy="2921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END OF QUESTION PAPER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pt;mso-wrap-distance-left:9.05pt;mso-wrap-distance-right:9.05pt;mso-wrap-distance-top:0pt;mso-wrap-distance-bottom:0pt;margin-top:11.5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 END OF QUESTION PAPER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gher Grade Prelim  2002/2003</w:t>
        <w:tab/>
        <w:tab/>
        <w:tab/>
        <w:t>Marking Scheme   - Paper 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80340</wp:posOffset>
                </wp:positionH>
                <wp:positionV relativeFrom="paragraph">
                  <wp:posOffset>86360</wp:posOffset>
                </wp:positionV>
                <wp:extent cx="6951345" cy="9423400"/>
                <wp:effectExtent l="5080" t="508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9423360"/>
                          <a:chOff x="0" y="0"/>
                          <a:chExt cx="6951240" cy="94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920" cy="94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920" cy="942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4040"/>
                              <a:ext cx="0" cy="940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14040"/>
                              <a:ext cx="0" cy="940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38808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2200"/>
                            <a:ext cx="23115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52200"/>
                            <a:ext cx="2895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68840"/>
                            <a:ext cx="500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6.8pt;width:547.3pt;height:741.95pt" coordorigin="-284,136" coordsize="10946,14839">
                <v:group id="shape_0" style="position:absolute;left:-284;top:136;width:10940;height:14839">
                  <v:rect id="shape_0" stroked="t" o:allowincell="f" style="position:absolute;left:-284;top:136;width:10939;height:148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3,158" to="523,14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158" to="5423,14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277,747" to="10662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218;width:36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218;width:45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83;top:402;width:78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81705</wp:posOffset>
                </wp:positionH>
                <wp:positionV relativeFrom="paragraph">
                  <wp:posOffset>176530</wp:posOffset>
                </wp:positionV>
                <wp:extent cx="3251200" cy="8953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95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M(-2,-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m</w:t>
                            </w:r>
                            <w:r>
                              <w:rPr>
                                <w:vertAlign w:val="subscript"/>
                              </w:rPr>
                              <w:t>AB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-1  ,  m</w:t>
                            </w:r>
                            <w:r>
                              <w:rPr>
                                <w:vertAlign w:val="subscript"/>
                              </w:rPr>
                              <w:t>bis.</w:t>
                            </w:r>
                            <w:r>
                              <w:rPr/>
                              <w:t xml:space="preserve"> =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,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CA is vertical = radius = 15 un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C(4,8)  ,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15  in equ…….    </w:t>
                              <w:tab/>
                              <w:t xml:space="preserve">   </w:t>
                              <w:tab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For equal roots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…….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……...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quad ½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…….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 to answer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05pt;mso-wrap-distance-left:9.05pt;mso-wrap-distance-right:9.05pt;mso-wrap-distance-top:0pt;mso-wrap-distance-bottom:0pt;margin-top:13.9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M(-2,-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m</w:t>
                      </w:r>
                      <w:r>
                        <w:rPr>
                          <w:vertAlign w:val="subscript"/>
                        </w:rPr>
                        <w:t>AB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m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  <w:r>
                        <w:rPr/>
                        <w:t xml:space="preserve">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-1  ,  m</w:t>
                      </w:r>
                      <w:r>
                        <w:rPr>
                          <w:vertAlign w:val="subscript"/>
                        </w:rPr>
                        <w:t>bis.</w:t>
                      </w:r>
                      <w:r>
                        <w:rPr/>
                        <w:t xml:space="preserve"> =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C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,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CA is vertical = radius = 15 un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C(4,8)  ,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15  in equ…….    </w:t>
                        <w:tab/>
                        <w:t xml:space="preserve">   </w:t>
                        <w:tab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 xml:space="preserve">For equal roots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…….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……...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quad ½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</m:oMath>
                      <w:r>
                        <w:rPr/>
                        <w:t xml:space="preserve">  …….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 to answer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(a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ab/>
        <w:tab/>
        <w:tab/>
        <w:t>4 mark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mid-point of AB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gradient of AB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gradient of perpendicular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For equation of bisect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/>
        <w:tab/>
      </w:r>
      <w:r>
        <w:rPr>
          <w:b/>
        </w:rPr>
        <w:t xml:space="preserve">(b)  ans:   </w:t>
      </w:r>
      <w:r>
        <w:rPr/>
        <w:t>C(4,8)</w:t>
      </w:r>
      <w:r>
        <w:rPr>
          <w:b/>
        </w:rPr>
        <w:tab/>
        <w:tab/>
        <w:tab/>
        <w:t>2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knowing to use </w:t>
      </w:r>
      <w:r>
        <w:rPr>
          <w:i/>
        </w:rPr>
        <w:t>x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sub. in equation to answ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8"/>
        </w:rPr>
      </w:pPr>
      <w:r>
        <w:rPr/>
        <w:tab/>
      </w:r>
      <w:r>
        <w:rPr>
          <w:b/>
        </w:rPr>
        <w:t xml:space="preserve">(c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b/>
        </w:rPr>
        <w:tab/>
        <w:t>2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finding radiu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sub. in standard equ. to answer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75895</wp:posOffset>
                </wp:positionH>
                <wp:positionV relativeFrom="paragraph">
                  <wp:posOffset>76835</wp:posOffset>
                </wp:positionV>
                <wp:extent cx="6946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6.05pt" to="533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ans:  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>4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discr. = 0  (stated or implied)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selecting a, b and c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Substituting and simplify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Factorising to answer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63195</wp:posOffset>
                </wp:positionH>
                <wp:positionV relativeFrom="paragraph">
                  <wp:posOffset>27305</wp:posOffset>
                </wp:positionV>
                <wp:extent cx="6946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.15pt" to="534.1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69435</wp:posOffset>
                </wp:positionH>
                <wp:positionV relativeFrom="paragraph">
                  <wp:posOffset>73025</wp:posOffset>
                </wp:positionV>
                <wp:extent cx="1118870" cy="90106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901080"/>
                          <a:chOff x="0" y="0"/>
                          <a:chExt cx="1118880" cy="901080"/>
                        </a:xfrm>
                      </wpg:grpSpPr>
                      <wps:wsp>
                        <wps:cNvSpPr txBox="1"/>
                        <wps:spPr>
                          <a:xfrm>
                            <a:off x="507240" y="44280"/>
                            <a:ext cx="229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99400"/>
                            <a:ext cx="1720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09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94680"/>
                            <a:ext cx="621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2,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70960"/>
                            <a:ext cx="355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8160" cy="88848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391320"/>
                              <a:ext cx="1936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5320"/>
                              <a:ext cx="102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133920"/>
                              <a:ext cx="720" cy="69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760" y="619920"/>
                              <a:ext cx="11736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22320"/>
                              <a:ext cx="9615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060">
                                  <a:moveTo>
                                    <a:pt x="0" y="2060"/>
                                  </a:moveTo>
                                  <a:cubicBezTo>
                                    <a:pt x="173" y="1773"/>
                                    <a:pt x="727" y="500"/>
                                    <a:pt x="1040" y="360"/>
                                  </a:cubicBezTo>
                                  <a:cubicBezTo>
                                    <a:pt x="1353" y="220"/>
                                    <a:pt x="1623" y="1280"/>
                                    <a:pt x="1880" y="1220"/>
                                  </a:cubicBezTo>
                                  <a:cubicBezTo>
                                    <a:pt x="2137" y="1160"/>
                                    <a:pt x="2434" y="254"/>
                                    <a:pt x="25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5800"/>
                              <a:ext cx="208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0"/>
                              <a:ext cx="20844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5.75pt;width:88.1pt;height:70.95pt" coordorigin="6881,115" coordsize="1762,1419">
                <v:shape id="shape_0" stroked="f" o:allowincell="f" style="position:absolute;left:7680;top:185;width:36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2;top:1059;width:27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378;top:603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39;top:264;width:97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-2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014;width:55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81;top:115;width:1761;height:1399">
                  <v:rect id="shape_0" fillcolor="white" stroked="f" o:allowincell="f" style="position:absolute;left:7128;top:731;width:304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81,1100" to="8489,110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19,326" to="7819,1414" stroked="t" o:allowincell="f" style="position:absolute;flip:x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052;top:1091;width:184;height:1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80,2060" path="m0,2060c173,1773,727,500,1040,360c1353,220,1623,1280,1880,1220c2137,1160,2434,254,2580,0e" stroked="t" o:allowincell="f" style="position:absolute;left:6966;top:150;width:1513;height:1134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6882;top:1195;width:327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314;top:115;width:327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</w:rPr>
        <w:t xml:space="preserve">ans:   </w:t>
        <w:tab/>
      </w:r>
      <w:r>
        <w:rPr/>
        <w:t>diagram</w:t>
      </w:r>
      <w:r>
        <w:rPr>
          <w:b/>
        </w:rPr>
        <w:tab/>
        <w:tab/>
        <w:tab/>
        <w:t>3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reflection in </w:t>
      </w:r>
      <w:r>
        <w:rPr>
          <w:i/>
        </w:rPr>
        <w:t>y</w:t>
      </w:r>
      <w:r>
        <w:rPr/>
        <w:t>-axis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translating ….  3 up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annotating final sketch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63195</wp:posOffset>
                </wp:positionH>
                <wp:positionV relativeFrom="paragraph">
                  <wp:posOffset>93980</wp:posOffset>
                </wp:positionV>
                <wp:extent cx="6934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4pt" to="533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4.</w:t>
        <w:tab/>
        <w:t xml:space="preserve">(a)  ans:   </w:t>
      </w:r>
      <w:r>
        <w:rPr/>
        <w:t>proof</w:t>
      </w:r>
      <w:r>
        <w:rPr>
          <w:b/>
        </w:rPr>
        <w:tab/>
        <w:tab/>
        <w:tab/>
        <w:t>4 mark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differentiating first term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differentiating second term</w:t>
      </w:r>
    </w:p>
    <w:p>
      <w:pPr>
        <w:pStyle w:val="Normal"/>
        <w:rPr>
          <w:i/>
          <w:i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common factor (isolating double angle)</w:t>
      </w:r>
    </w:p>
    <w:p>
      <w:pPr>
        <w:pStyle w:val="Normal"/>
        <w:rPr/>
      </w:pPr>
      <w:r>
        <w:rPr>
          <w:sz w:val="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for double angle + simplifyin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b)  ans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ab/>
        <w:tab/>
        <w:t>1 mark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answ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63195</wp:posOffset>
                </wp:positionH>
                <wp:positionV relativeFrom="paragraph">
                  <wp:posOffset>35560</wp:posOffset>
                </wp:positionV>
                <wp:extent cx="6934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.8pt" to="533.1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5.</w:t>
        <w:tab/>
        <w:t xml:space="preserve">ans:  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>3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equating 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Angles for sin3</w:t>
      </w:r>
      <w:r>
        <w:rPr>
          <w:i/>
        </w:rPr>
        <w:t>x</w:t>
      </w:r>
      <w:r>
        <w:rPr/>
        <w:t xml:space="preserve"> (choosing quad.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Answer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63195</wp:posOffset>
                </wp:positionH>
                <wp:positionV relativeFrom="paragraph">
                  <wp:posOffset>81280</wp:posOffset>
                </wp:positionV>
                <wp:extent cx="6934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.4pt" to="533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6.</w:t>
        <w:tab/>
        <w:t xml:space="preserve">ans:   </w:t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>4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setting up integral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integrat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substitut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Correct answer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 xml:space="preserve">              </w:t>
      </w:r>
      <w:r>
        <w:rPr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93675</wp:posOffset>
                </wp:positionH>
                <wp:positionV relativeFrom="paragraph">
                  <wp:posOffset>-248285</wp:posOffset>
                </wp:positionV>
                <wp:extent cx="6951345" cy="9700260"/>
                <wp:effectExtent l="5080" t="5715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9700200"/>
                          <a:chOff x="0" y="0"/>
                          <a:chExt cx="6951240" cy="97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920" cy="97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920" cy="969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5120"/>
                              <a:ext cx="0" cy="9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15120"/>
                              <a:ext cx="0" cy="9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39924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4720"/>
                            <a:ext cx="2311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54720"/>
                            <a:ext cx="2895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74600"/>
                            <a:ext cx="500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19.55pt;width:547.3pt;height:763.75pt" coordorigin="-305,-391" coordsize="10946,15275">
                <v:group id="shape_0" style="position:absolute;left:-305;top:-391;width:10940;height:15275">
                  <v:rect id="shape_0" stroked="t" o:allowincell="f" style="position:absolute;left:-305;top:-391;width:10939;height:152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2,-367" to="502,1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-367" to="5402,14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298,238" to="10641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2;top:-305;width:363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-305;width:45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62;top:-116;width:78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7.</w:t>
      </w:r>
      <w:r>
        <w:rPr/>
        <w:tab/>
      </w:r>
      <w:r>
        <w:rPr>
          <w:b/>
        </w:rPr>
        <w:t xml:space="preserve">(a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b/>
        </w:rPr>
        <w:tab/>
        <w:tab/>
        <w:t>3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3298825" cy="93567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935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,  or equival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m:t xml:space="preserve"> </m:t>
                                  </m:r>
                                </m:num>
                                <m:den>
                                  <m:r>
                                    <m:t xml:space="preserve"> 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  <w:r>
                              <w:rPr>
                                <w:sz w:val="16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 xml:space="preserve">(c)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8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%</m:t>
                              </m:r>
                            </m:oMath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t xml:space="preserve"> 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t xml:space="preserve"> 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/>
                              <w:tab/>
                              <w:t xml:space="preserve">   (no marks off i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>has no solu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>always +ve , always incr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(or equiv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 xml:space="preserve">    …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-3 or 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R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lim/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limLow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lim/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>,  or equi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For right-angle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R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P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R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P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gled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  <m:sSub>
                                <m:e>
                                  <m:r>
                                    <m:t xml:space="preserve"> 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(or equivalent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736.75pt;mso-wrap-distance-left:9.05pt;mso-wrap-distance-right:9.05pt;mso-wrap-distance-top:0pt;mso-wrap-distance-bottom:0pt;margin-top:2.0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  <w:r>
                        <w:rPr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/>
                        <w:t xml:space="preserve"> ,  or equival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t xml:space="preserve"> </m:t>
                            </m:r>
                          </m:num>
                          <m:den>
                            <m:r>
                              <m:t xml:space="preserve"> 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oMath>
                      <w:r>
                        <w:rPr>
                          <w:sz w:val="16"/>
                        </w:rPr>
                        <w:t xml:space="preserve">                                 </w:t>
                      </w:r>
                      <w:r>
                        <w:rPr/>
                        <w:t xml:space="preserve">(c)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8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%</m:t>
                        </m:r>
                      </m:oMath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/>
                        <w:tab/>
                        <w:t xml:space="preserve">   (no marks off if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oMath>
                      <w:r>
                        <w:rPr/>
                        <w:t>has no solu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</m:oMath>
                      <w:r>
                        <w:rPr/>
                        <w:t>always +ve , always incr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(or equiv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 xml:space="preserve">    …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-3 or -1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limLow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lim/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limLow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/>
                        </m:limLow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>,  or equi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For right-angle  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R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gled</m:t>
                        </m:r>
                      </m:oMath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sSub>
                          <m:e>
                            <m:r>
                              <m:t xml:space="preserve"> 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(or equivalent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Setting up a system of equ.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 xml:space="preserve">Finding </w:t>
      </w:r>
      <w:r>
        <w:rPr>
          <w:i/>
        </w:rPr>
        <w:t>k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 xml:space="preserve">Finding </w:t>
      </w:r>
      <w:r>
        <w:rPr>
          <w:i/>
        </w:rPr>
        <w:t>c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/>
      </w:pPr>
      <w:r>
        <w:rPr>
          <w:b/>
        </w:rPr>
        <w:t xml:space="preserve">(b)  ans:   </w:t>
      </w:r>
      <w:r>
        <w:rPr/>
        <w:t>60</w:t>
      </w:r>
      <w:r>
        <w:rPr>
          <w:b/>
        </w:rPr>
        <w:tab/>
        <w:tab/>
        <w:tab/>
        <w:tab/>
        <w:t>2 mark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Knowing how to find limit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Calculating limi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6"/>
        </w:rPr>
      </w:pPr>
      <w:r>
        <w:rPr/>
        <w:tab/>
      </w:r>
      <w:r>
        <w:rPr>
          <w:b/>
        </w:rPr>
        <w:t xml:space="preserve">(c)  ans:   </w:t>
      </w:r>
      <w:r>
        <w:rPr/>
        <w:t>2%</w:t>
      </w:r>
      <w:r>
        <w:rPr>
          <w:b/>
        </w:rPr>
        <w:tab/>
        <w:tab/>
        <w:tab/>
        <w:tab/>
        <w:t>2 marks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calculating U</w:t>
      </w:r>
      <w:r>
        <w:rPr>
          <w:vertAlign w:val="subscript"/>
        </w:rPr>
        <w:t>5</w:t>
      </w:r>
    </w:p>
    <w:p>
      <w:pPr>
        <w:pStyle w:val="Normal"/>
        <w:rPr>
          <w:sz w:val="4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percentage calculatio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50495</wp:posOffset>
                </wp:positionH>
                <wp:positionV relativeFrom="paragraph">
                  <wp:posOffset>20320</wp:posOffset>
                </wp:positionV>
                <wp:extent cx="6946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.6pt" to="535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8.</w:t>
        <w:tab/>
        <w:t xml:space="preserve">(a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>4 mark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differentiat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common factor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 xml:space="preserve">For the squ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 xml:space="preserve">For </w:t>
      </w:r>
      <w:r>
        <w:rPr>
          <w:i/>
        </w:rPr>
        <w:t>c</w:t>
      </w:r>
      <w:r>
        <w:rPr/>
        <w:t xml:space="preserve"> = 2  (no need to list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>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720"/>
        <w:rPr/>
      </w:pPr>
      <w:r>
        <w:rPr>
          <w:b/>
        </w:rPr>
        <w:t xml:space="preserve">(b)  ans:   </w:t>
      </w:r>
      <w:r>
        <w:rPr/>
        <w:t>explanation</w:t>
      </w:r>
      <w:r>
        <w:rPr>
          <w:b/>
        </w:rPr>
        <w:tab/>
        <w:tab/>
        <w:tab/>
        <w:t>2 mark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For statement on solving to zero</w:t>
        <w:tab/>
      </w:r>
    </w:p>
    <w:p>
      <w:pPr>
        <w:pStyle w:val="Normal"/>
        <w:rPr>
          <w:sz w:val="4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 xml:space="preserve">Derivative always +ve, </w:t>
      </w:r>
      <w:r>
        <w:rPr>
          <w:sz w:val="22"/>
        </w:rPr>
        <w:t>always increasing</w:t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75895</wp:posOffset>
                </wp:positionH>
                <wp:positionV relativeFrom="paragraph">
                  <wp:posOffset>20320</wp:posOffset>
                </wp:positionV>
                <wp:extent cx="69469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.6pt" to="533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9.</w:t>
        <w:tab/>
        <w:t xml:space="preserve">(a)  ans:   </w:t>
      </w:r>
      <w:r>
        <w:rPr/>
        <w:t>3</w:t>
      </w:r>
      <w:r>
        <w:rPr>
          <w:b/>
        </w:rPr>
        <w:tab/>
        <w:tab/>
        <w:tab/>
        <w:tab/>
        <w:t>1 mark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answer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/>
      </w:pPr>
      <w:r>
        <w:rPr>
          <w:b/>
        </w:rPr>
        <w:t xml:space="preserve">(b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ab/>
        <w:t>2 mark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For substitition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Simplifying to answer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16"/>
        </w:rPr>
      </w:pPr>
      <w:r>
        <w:rPr/>
        <w:tab/>
      </w:r>
      <w:r>
        <w:rPr>
          <w:b/>
        </w:rPr>
        <w:t xml:space="preserve">(c)  ans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 </w:t>
        <w:tab/>
        <w:tab/>
        <w:t>2 marks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For equating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solving to answers</w:t>
      </w:r>
    </w:p>
    <w:p>
      <w:pPr>
        <w:pStyle w:val="Normal"/>
        <w:rPr>
          <w:b/>
          <w:b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63195</wp:posOffset>
                </wp:positionH>
                <wp:positionV relativeFrom="paragraph">
                  <wp:posOffset>7620</wp:posOffset>
                </wp:positionV>
                <wp:extent cx="6946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6pt" to="534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/>
        <w:tab/>
      </w:r>
      <w:r>
        <w:rPr>
          <w:b/>
        </w:rPr>
        <w:t xml:space="preserve">(a)  ans:   </w:t>
      </w:r>
      <w:r>
        <w:rPr/>
        <w:t>S(1,0,0)</w:t>
      </w:r>
      <w:r>
        <w:rPr>
          <w:b/>
        </w:rPr>
        <w:tab/>
        <w:tab/>
        <w:tab/>
        <w:t>2 mark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 xml:space="preserve">For finding displacemen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establishing coordinates of 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16"/>
        </w:rPr>
      </w:pPr>
      <w:r>
        <w:rPr/>
        <w:tab/>
      </w:r>
      <w:r>
        <w:rPr>
          <w:b/>
        </w:rPr>
        <w:t xml:space="preserve">(b)  ans:   </w:t>
      </w:r>
      <w:r>
        <w:rPr/>
        <w:t>proof</w:t>
      </w:r>
      <w:r>
        <w:rPr>
          <w:b/>
        </w:rPr>
        <w:tab/>
        <w:tab/>
        <w:tab/>
        <w:t>3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 xml:space="preserve">For knowing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for R.A.</w:t>
      </w:r>
    </w:p>
    <w:p>
      <w:pPr>
        <w:pStyle w:val="Normal"/>
        <w:rPr/>
      </w:pPr>
      <w:r>
        <w:rPr/>
        <w:tab/>
        <w:t xml:space="preserve">            (stated or implied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both displacement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scalar product calculation to zer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63195</wp:posOffset>
                </wp:positionH>
                <wp:positionV relativeFrom="paragraph">
                  <wp:posOffset>157480</wp:posOffset>
                </wp:positionV>
                <wp:extent cx="6946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4pt" to="534.1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1.</w:t>
        <w:tab/>
        <w:t xml:space="preserve">   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>3 marks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tab/>
        <w:t>For combining logs</w:t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removing log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 xml:space="preserve">For finding </w:t>
      </w:r>
      <w:r>
        <w:rPr>
          <w:i/>
        </w:rPr>
        <w:t>x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4355</wp:posOffset>
                </wp:positionH>
                <wp:positionV relativeFrom="paragraph">
                  <wp:posOffset>36830</wp:posOffset>
                </wp:positionV>
                <wp:extent cx="2070100" cy="468630"/>
                <wp:effectExtent l="508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468720"/>
                          <a:chOff x="0" y="0"/>
                          <a:chExt cx="207000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43920"/>
                            <a:ext cx="181620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tal  53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5pt;margin-top:2.9pt;width:163pt;height:36.9pt" coordorigin="2873,58" coordsize="3260,738">
                <v:rect id="shape_0" fillcolor="white" stroked="t" o:allowincell="f" style="position:absolute;left:2873;top:58;width:3259;height: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53;top:127;width:285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tal  53 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42645</wp:posOffset>
                </wp:positionH>
                <wp:positionV relativeFrom="paragraph">
                  <wp:posOffset>153670</wp:posOffset>
                </wp:positionV>
                <wp:extent cx="4940935" cy="43116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3.95pt;mso-wrap-distance-left:9.05pt;mso-wrap-distance-right:9.05pt;mso-wrap-distance-top:0pt;mso-wrap-distance-bottom:0pt;margin-top:12.1pt;mso-position-vertical-relative:text;margin-left:6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91845</wp:posOffset>
                </wp:positionH>
                <wp:positionV relativeFrom="paragraph">
                  <wp:posOffset>135890</wp:posOffset>
                </wp:positionV>
                <wp:extent cx="4940935" cy="431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3.95pt;mso-wrap-distance-left:9.05pt;mso-wrap-distance-right:9.05pt;mso-wrap-distance-top:0pt;mso-wrap-distance-bottom:0pt;margin-top:10.7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91845</wp:posOffset>
                </wp:positionH>
                <wp:positionV relativeFrom="paragraph">
                  <wp:posOffset>43180</wp:posOffset>
                </wp:positionV>
                <wp:extent cx="4940935" cy="7105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Prelim Examination  2002 /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  <w:t>(Assessing Units 1 , 2 &amp; 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55.95pt;mso-wrap-distance-left:9.05pt;mso-wrap-distance-right:9.05pt;mso-wrap-distance-top:0pt;mso-wrap-distance-bottom:0pt;margin-top:3.4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Prelim Examination  2002 /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  <w:t>(Assessing Units 1 , 2 &amp; 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0"/>
                        </w:rPr>
                      </w:pPr>
                      <w:r>
                        <w:rPr>
                          <w:i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845</wp:posOffset>
                </wp:positionH>
                <wp:positionV relativeFrom="paragraph">
                  <wp:posOffset>135890</wp:posOffset>
                </wp:positionV>
                <wp:extent cx="5169535" cy="7556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Higher Grade    -    Pape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59.5pt;mso-wrap-distance-left:9.05pt;mso-wrap-distance-right:9.05pt;mso-wrap-distance-top:0pt;mso-wrap-distance-bottom:0pt;margin-top:10.7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MATHEMA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b/>
                          <w:sz w:val="40"/>
                        </w:rPr>
                        <w:t>Higher Grade    -    Paper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91845</wp:posOffset>
                </wp:positionH>
                <wp:positionV relativeFrom="paragraph">
                  <wp:posOffset>4445</wp:posOffset>
                </wp:positionV>
                <wp:extent cx="4940935" cy="4311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Time allowed</w:t>
                            </w:r>
                            <w:r>
                              <w:rPr>
                                <w:b/>
                              </w:rPr>
                              <w:t xml:space="preserve">    -    1 hour  30 minute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33.95pt;mso-wrap-distance-left:9.05pt;mso-wrap-distance-right:9.05pt;mso-wrap-distance-top:0pt;mso-wrap-distance-bottom:0pt;margin-top:0.35pt;mso-position-vertical-relative:text;margin-left:62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Time allowed</w:t>
                      </w:r>
                      <w:r>
                        <w:rPr>
                          <w:b/>
                        </w:rPr>
                        <w:t xml:space="preserve">    -    1 hour  3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3035</wp:posOffset>
                </wp:positionH>
                <wp:positionV relativeFrom="paragraph">
                  <wp:posOffset>56515</wp:posOffset>
                </wp:positionV>
                <wp:extent cx="632523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4.45pt" to="510.05pt,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6235</wp:posOffset>
                </wp:positionH>
                <wp:positionV relativeFrom="paragraph">
                  <wp:posOffset>25400</wp:posOffset>
                </wp:positionV>
                <wp:extent cx="5829935" cy="1358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ad Car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lculators may be used in this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.</w:t>
                              <w:tab/>
                              <w:t>Full credit will be given only where the solution contains appropriate wor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.</w:t>
                              <w:tab/>
                              <w:t>Answers obtained by readings from scale drawings will not receive any cred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his examination paper contains questions graded at all level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07pt;mso-wrap-distance-left:9.05pt;mso-wrap-distance-right:9.05pt;mso-wrap-distance-top:0pt;mso-wrap-distance-bottom:0pt;margin-top:2pt;mso-position-vertical-relative:text;margin-left:28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ad Carefu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lculators may be used in this pap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.</w:t>
                        <w:tab/>
                        <w:t>Full credit will be given only where the solution contains appropriate work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.</w:t>
                        <w:tab/>
                        <w:t>Answers obtained by readings from scale drawings will not receive any cred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4.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his examination paper contains questions graded at all lev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ULAE  LIST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equatio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represents a circle c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radiu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atio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represents a circle centre  (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)  and radius  </w:t>
      </w:r>
      <w:r>
        <w:rPr>
          <w:i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lar Product:</w:t>
      </w:r>
      <w:r>
        <w:rPr/>
        <w:tab/>
      </w:r>
      <w:r>
        <w:rPr>
          <w:b/>
          <w:i/>
        </w:rPr>
        <w:t>a</w:t>
      </w:r>
      <w:r>
        <w:rPr>
          <w:b/>
          <w:i/>
          <w:vertAlign w:val="superscript"/>
        </w:rPr>
        <w:t xml:space="preserve"> </w:t>
      </w:r>
      <w:r>
        <w:rPr>
          <w:sz w:val="32"/>
        </w:rPr>
        <w:t>.</w:t>
      </w:r>
      <w:r>
        <w:rPr>
          <w:vertAlign w:val="superscript"/>
        </w:rPr>
        <w:t xml:space="preserve"> </w:t>
      </w:r>
      <w:r>
        <w:rPr>
          <w:b/>
          <w:i/>
        </w:rPr>
        <w:t>b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</m:oMath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the angle between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or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a</w:t>
      </w:r>
      <w:r>
        <w:rPr>
          <w:b/>
          <w:i/>
          <w:vertAlign w:val="superscript"/>
        </w:rPr>
        <w:t xml:space="preserve"> </w:t>
      </w:r>
      <w:r>
        <w:rPr>
          <w:sz w:val="32"/>
        </w:rPr>
        <w:t>.</w:t>
      </w:r>
      <w:r>
        <w:rPr>
          <w:vertAlign w:val="superscript"/>
        </w:rPr>
        <w:t xml:space="preserve"> </w:t>
      </w:r>
      <w:r>
        <w:rPr>
          <w:b/>
          <w:i/>
        </w:rPr>
        <w:t>b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</m:oMath>
      <w:r>
        <w:rPr/>
        <w:t xml:space="preserve">where  </w:t>
      </w:r>
      <w:r>
        <w:rPr>
          <w:b/>
          <w:i/>
        </w:rPr>
        <w:t>a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and  </w:t>
      </w:r>
      <w:r>
        <w:rPr>
          <w:b/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765935" cy="3181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igonometric formulae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5.05pt;mso-wrap-distance-left:9.05pt;mso-wrap-distance-right:9.05pt;mso-wrap-distance-top:0pt;mso-wrap-distance-bottom:0pt;margin-top:13.3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igonometric formula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A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287905</wp:posOffset>
                </wp:positionH>
                <wp:positionV relativeFrom="paragraph">
                  <wp:posOffset>118745</wp:posOffset>
                </wp:positionV>
                <wp:extent cx="1663700" cy="952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560" cy="952560"/>
                          <a:chOff x="0" y="0"/>
                          <a:chExt cx="1663560" cy="9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166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9.35pt;width:131pt;height:75pt" coordorigin="3603,187" coordsize="2620,1500">
                <v:rect id="shape_0" stroked="t" o:allowincell="f" style="position:absolute;left:3603;top:187;width:2619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43,187" to="4743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747" to="6222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033270" cy="4445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le of standard derivatives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35pt;mso-wrap-distance-left:9.05pt;mso-wrap-distance-right:9.05pt;mso-wrap-distance-top:0pt;mso-wrap-distance-bottom:0pt;margin-top:0.35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le of standard derivativ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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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1842770" cy="4445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le of standard integrals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35pt;mso-wrap-distance-left:9.05pt;mso-wrap-distance-right:9.05pt;mso-wrap-distance-top:0pt;mso-wrap-distance-bottom:0pt;margin-top:11.95pt;mso-position-vertical-relative:text;margin-left:0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le of standard integra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11705</wp:posOffset>
                </wp:positionH>
                <wp:positionV relativeFrom="paragraph">
                  <wp:posOffset>90805</wp:posOffset>
                </wp:positionV>
                <wp:extent cx="2616200" cy="1677035"/>
                <wp:effectExtent l="5080" t="444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676880"/>
                          <a:chOff x="0" y="0"/>
                          <a:chExt cx="2616120" cy="1676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16120" cy="16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261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167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7.15pt;width:206pt;height:132.05pt" coordorigin="3483,143" coordsize="4120,2641">
                <v:rect id="shape_0" stroked="t" o:allowincell="f" style="position:absolute;left:3483;top:144;width:4119;height:26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3,1044" to="7602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3,143" to="5043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2800</wp:posOffset>
                </wp:positionH>
                <wp:positionV relativeFrom="paragraph">
                  <wp:posOffset>-215900</wp:posOffset>
                </wp:positionV>
                <wp:extent cx="2425700" cy="2794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 questions should be attemp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2pt;mso-wrap-distance-left:9.05pt;mso-wrap-distance-right:9.05pt;mso-wrap-distance-top:0pt;mso-wrap-distance-bottom:0pt;margin-top:-17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 questions should be attem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ab/>
        <w:t>Triangle PQR has vertices 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, Q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nd 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 show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46355" distR="114935" simplePos="0" locked="0" layoutInCell="0" allowOverlap="1" relativeHeight="256">
                <wp:simplePos x="0" y="0"/>
                <wp:positionH relativeFrom="column">
                  <wp:posOffset>1525905</wp:posOffset>
                </wp:positionH>
                <wp:positionV relativeFrom="paragraph">
                  <wp:posOffset>107950</wp:posOffset>
                </wp:positionV>
                <wp:extent cx="3141980" cy="276161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080" cy="2761560"/>
                          <a:chOff x="0" y="0"/>
                          <a:chExt cx="3142080" cy="2761560"/>
                        </a:xfrm>
                      </wpg:grpSpPr>
                      <wps:wsp>
                        <wps:cNvSpPr txBox="1"/>
                        <wps:spPr>
                          <a:xfrm>
                            <a:off x="1084680" y="190440"/>
                            <a:ext cx="863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653600">
                            <a:off x="349560" y="790560"/>
                            <a:ext cx="1595160" cy="165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52280"/>
                            <a:ext cx="0" cy="245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1772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557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16300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2184480"/>
                            <a:ext cx="8636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498680"/>
                            <a:ext cx="863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" y="2153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189216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0"/>
                            <a:ext cx="4064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55pt;margin-top:8.5pt;width:242pt;height:204.95pt" coordorigin="2511,170" coordsize="4840,4099">
                <v:shape id="shape_0" stroked="f" o:allowincell="f" style="position:absolute;left:4111;top:470;width:1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53;top:1415;width:2511;height:2599;mso-wrap-style:none;v-text-anchor:middle;rotation:227" type="_x0000_t5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11,410" to="3511,426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11,3190" to="6530,31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98;top:888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87;top:2737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71;top:3610;width:13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91;top:2530;width:1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229;top:3562;width:50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71;top:3150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1;top:170;width:6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i/>
        </w:rPr>
        <w:t>(a)</w:t>
      </w:r>
      <w:r>
        <w:rPr/>
        <w:tab/>
        <w:t>Given that the gradient of side PQ is 3, find the equation of PQ.</w:t>
        <w:tab/>
        <w:tab/>
        <w:tab/>
        <w:tab/>
        <w:t xml:space="preserve">   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 xml:space="preserve">Hence find </w:t>
      </w:r>
      <w:r>
        <w:rPr>
          <w:i/>
        </w:rPr>
        <w:t>k</w:t>
      </w:r>
      <w:r>
        <w:rPr/>
        <w:t xml:space="preserve">, the </w:t>
      </w:r>
      <w:r>
        <w:rPr>
          <w:i/>
        </w:rPr>
        <w:t>y</w:t>
      </w:r>
      <w:r>
        <w:rPr/>
        <w:t>-coordinate of vertex P.</w:t>
        <w:tab/>
        <w:tab/>
        <w:tab/>
        <w:tab/>
        <w:tab/>
        <w:tab/>
        <w:t xml:space="preserve">               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c)</w:t>
      </w:r>
      <w:r>
        <w:rPr/>
        <w:tab/>
        <w:t>Find the equation of the median from P to QR.</w:t>
        <w:tab/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ab/>
      </w:r>
      <w:r>
        <w:rPr>
          <w:i/>
        </w:rPr>
        <w:t>(d)</w:t>
      </w:r>
      <w:r>
        <w:rPr/>
        <w:tab/>
        <w:t>Show that this median is at right-angles to side Q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firstLine="720"/>
        <w:rPr/>
      </w:pPr>
      <w:r>
        <w:rPr/>
        <w:t>What type of triangle is PQR?</w:t>
        <w:tab/>
        <w:tab/>
        <w:t xml:space="preserve">    </w:t>
        <w:tab/>
        <w:tab/>
        <w:tab/>
        <w:tab/>
        <w:tab/>
        <w:tab/>
        <w:t xml:space="preserve">  </w:t>
        <w:tab/>
        <w:t xml:space="preserve">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  <w:tab/>
      </w:r>
      <w:r>
        <w:rPr/>
        <w:t xml:space="preserve">Evalu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tab/>
        <w:tab/>
        <w:tab/>
        <w:tab/>
        <w:tab/>
        <w:tab/>
        <w:tab/>
        <w:t xml:space="preserve">                </w:t>
      </w:r>
      <w:r>
        <w:rPr>
          <w:b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  <w:tab/>
      </w:r>
      <w:r>
        <w:rPr/>
        <w:t xml:space="preserve">Two functions are defined as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and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</w:t>
      </w:r>
    </w:p>
    <w:p>
      <w:pPr>
        <w:pStyle w:val="Normal"/>
        <w:rPr/>
      </w:pPr>
      <w:r>
        <w:rPr/>
        <w:tab/>
        <w:t xml:space="preserve">where </w:t>
      </w:r>
      <w:r>
        <w:rPr>
          <w:i/>
        </w:rPr>
        <w:t>a</w:t>
      </w:r>
      <w:r>
        <w:rPr/>
        <w:t xml:space="preserve"> is a constan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show clearly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  <w:tab/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, show tha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  <w:tab/>
        <w:tab/>
        <w:tab/>
        <w:t xml:space="preserve">                                       </w:t>
      </w:r>
      <w:r>
        <w:rPr>
          <w:b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c)</w:t>
      </w:r>
      <w:r>
        <w:rPr/>
        <w:tab/>
        <w:t xml:space="preserve">Hence state the values of </w:t>
      </w:r>
      <w:r>
        <w:rPr>
          <w:i/>
        </w:rPr>
        <w:t>p</w:t>
      </w:r>
      <w:r>
        <w:rPr/>
        <w:t xml:space="preserve">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has no real roots.</w:t>
        <w:tab/>
        <w:tab/>
        <w:t xml:space="preserve">                          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121" w:dyaOrig="24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4.35pt;margin-top:-19.55pt;width:99.15pt;height:76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0407944" r:id="rId8"/>
        </w:object>
      </w:r>
      <w:r>
        <w:rPr>
          <w:b/>
        </w:rPr>
        <w:t>4.</w:t>
        <w:tab/>
      </w:r>
      <w:r>
        <w:rPr/>
        <w:t>A fishing boat's fish hold is in the shape of</w:t>
      </w:r>
    </w:p>
    <w:p>
      <w:pPr>
        <w:pStyle w:val="Normal"/>
        <w:rPr>
          <w:sz w:val="8"/>
        </w:rPr>
      </w:pPr>
      <w:r>
        <w:rPr/>
        <w:tab/>
        <w:t>the prism shown opposi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The length of the hold is 12 metre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851910</wp:posOffset>
                </wp:positionH>
                <wp:positionV relativeFrom="paragraph">
                  <wp:posOffset>51435</wp:posOffset>
                </wp:positionV>
                <wp:extent cx="3301365" cy="1364615"/>
                <wp:effectExtent l="0" t="635" r="0" b="895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1364760"/>
                          <a:chOff x="0" y="0"/>
                          <a:chExt cx="330120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702360" y="572760"/>
                              <a:ext cx="91620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083">
                                  <a:moveTo>
                                    <a:pt x="1443" y="957"/>
                                  </a:moveTo>
                                  <a:lnTo>
                                    <a:pt x="144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108" y="678"/>
                                  </a:lnTo>
                                  <a:lnTo>
                                    <a:pt x="249" y="798"/>
                                  </a:lnTo>
                                  <a:lnTo>
                                    <a:pt x="516" y="978"/>
                                  </a:lnTo>
                                  <a:lnTo>
                                    <a:pt x="771" y="1074"/>
                                  </a:lnTo>
                                  <a:lnTo>
                                    <a:pt x="939" y="1083"/>
                                  </a:lnTo>
                                  <a:lnTo>
                                    <a:pt x="1101" y="1071"/>
                                  </a:lnTo>
                                  <a:lnTo>
                                    <a:pt x="1260" y="1038"/>
                                  </a:lnTo>
                                  <a:lnTo>
                                    <a:pt x="1443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9480"/>
                              <a:ext cx="231768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900">
                                  <a:moveTo>
                                    <a:pt x="0" y="0"/>
                                  </a:moveTo>
                                  <a:cubicBezTo>
                                    <a:pt x="770" y="450"/>
                                    <a:pt x="1540" y="900"/>
                                    <a:pt x="2300" y="900"/>
                                  </a:cubicBezTo>
                                  <a:cubicBezTo>
                                    <a:pt x="3060" y="900"/>
                                    <a:pt x="3810" y="450"/>
                                    <a:pt x="456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221760"/>
                              <a:ext cx="209160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0" h="900">
                                  <a:moveTo>
                                    <a:pt x="0" y="0"/>
                                  </a:moveTo>
                                  <a:cubicBezTo>
                                    <a:pt x="770" y="450"/>
                                    <a:pt x="1540" y="900"/>
                                    <a:pt x="2300" y="900"/>
                                  </a:cubicBezTo>
                                  <a:cubicBezTo>
                                    <a:pt x="3060" y="900"/>
                                    <a:pt x="3810" y="450"/>
                                    <a:pt x="4560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8160" y="129600"/>
                              <a:ext cx="120096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8" h="735">
                                  <a:moveTo>
                                    <a:pt x="0" y="7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618" y="0"/>
                                  </a:lnTo>
                                  <a:lnTo>
                                    <a:pt x="2618" y="7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8560" y="231120"/>
                              <a:ext cx="105228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958320"/>
                              <a:ext cx="4420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17">
                                  <a:moveTo>
                                    <a:pt x="75" y="337"/>
                                  </a:moveTo>
                                  <a:lnTo>
                                    <a:pt x="0" y="517"/>
                                  </a:lnTo>
                                  <a:lnTo>
                                    <a:pt x="870" y="6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5" y="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55120"/>
                              <a:ext cx="41976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938">
                                  <a:moveTo>
                                    <a:pt x="713" y="548"/>
                                  </a:moveTo>
                                  <a:lnTo>
                                    <a:pt x="825" y="93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13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14480"/>
                              <a:ext cx="2437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584">
                                  <a:moveTo>
                                    <a:pt x="0" y="5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450" y="367"/>
                                  </a:lnTo>
                                  <a:lnTo>
                                    <a:pt x="480" y="58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0"/>
                              <a:ext cx="1713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77">
                                  <a:moveTo>
                                    <a:pt x="0" y="0"/>
                                  </a:moveTo>
                                  <a:lnTo>
                                    <a:pt x="337" y="180"/>
                                  </a:lnTo>
                                  <a:lnTo>
                                    <a:pt x="262" y="232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720" y="372600"/>
                              <a:ext cx="4039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495">
                                  <a:moveTo>
                                    <a:pt x="75" y="307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795" y="30"/>
                                  </a:lnTo>
                                  <a:lnTo>
                                    <a:pt x="645" y="0"/>
                                  </a:lnTo>
                                  <a:lnTo>
                                    <a:pt x="75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520" y="569520"/>
                              <a:ext cx="1049040" cy="60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701640"/>
                              <a:ext cx="46944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760" y="361440"/>
                              <a:ext cx="65340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0" y="561240"/>
                              <a:ext cx="5446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41">
                                  <a:moveTo>
                                    <a:pt x="0" y="0"/>
                                  </a:moveTo>
                                  <a:cubicBezTo>
                                    <a:pt x="7" y="4"/>
                                    <a:pt x="25" y="16"/>
                                    <a:pt x="39" y="25"/>
                                  </a:cubicBezTo>
                                  <a:cubicBezTo>
                                    <a:pt x="53" y="34"/>
                                    <a:pt x="68" y="42"/>
                                    <a:pt x="87" y="52"/>
                                  </a:cubicBezTo>
                                  <a:cubicBezTo>
                                    <a:pt x="107" y="61"/>
                                    <a:pt x="129" y="73"/>
                                    <a:pt x="155" y="83"/>
                                  </a:cubicBezTo>
                                  <a:cubicBezTo>
                                    <a:pt x="180" y="92"/>
                                    <a:pt x="212" y="101"/>
                                    <a:pt x="239" y="109"/>
                                  </a:cubicBezTo>
                                  <a:cubicBezTo>
                                    <a:pt x="265" y="117"/>
                                    <a:pt x="284" y="123"/>
                                    <a:pt x="313" y="128"/>
                                  </a:cubicBezTo>
                                  <a:cubicBezTo>
                                    <a:pt x="343" y="133"/>
                                    <a:pt x="385" y="139"/>
                                    <a:pt x="419" y="140"/>
                                  </a:cubicBezTo>
                                  <a:cubicBezTo>
                                    <a:pt x="453" y="141"/>
                                    <a:pt x="489" y="138"/>
                                    <a:pt x="517" y="135"/>
                                  </a:cubicBezTo>
                                  <a:cubicBezTo>
                                    <a:pt x="546" y="133"/>
                                    <a:pt x="569" y="128"/>
                                    <a:pt x="594" y="123"/>
                                  </a:cubicBezTo>
                                  <a:cubicBezTo>
                                    <a:pt x="620" y="119"/>
                                    <a:pt x="648" y="112"/>
                                    <a:pt x="673" y="107"/>
                                  </a:cubicBezTo>
                                  <a:cubicBezTo>
                                    <a:pt x="699" y="101"/>
                                    <a:pt x="717" y="100"/>
                                    <a:pt x="748" y="88"/>
                                  </a:cubicBezTo>
                                  <a:cubicBezTo>
                                    <a:pt x="779" y="76"/>
                                    <a:pt x="835" y="47"/>
                                    <a:pt x="858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362520"/>
                              <a:ext cx="235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75">
                                  <a:moveTo>
                                    <a:pt x="0" y="0"/>
                                  </a:moveTo>
                                  <a:cubicBezTo>
                                    <a:pt x="18" y="22"/>
                                    <a:pt x="37" y="45"/>
                                    <a:pt x="60" y="66"/>
                                  </a:cubicBezTo>
                                  <a:cubicBezTo>
                                    <a:pt x="83" y="87"/>
                                    <a:pt x="111" y="103"/>
                                    <a:pt x="135" y="123"/>
                                  </a:cubicBezTo>
                                  <a:cubicBezTo>
                                    <a:pt x="159" y="143"/>
                                    <a:pt x="182" y="165"/>
                                    <a:pt x="204" y="183"/>
                                  </a:cubicBezTo>
                                  <a:cubicBezTo>
                                    <a:pt x="226" y="201"/>
                                    <a:pt x="245" y="214"/>
                                    <a:pt x="267" y="231"/>
                                  </a:cubicBezTo>
                                  <a:cubicBezTo>
                                    <a:pt x="289" y="248"/>
                                    <a:pt x="316" y="270"/>
                                    <a:pt x="339" y="288"/>
                                  </a:cubicBezTo>
                                  <a:cubicBezTo>
                                    <a:pt x="362" y="306"/>
                                    <a:pt x="385" y="325"/>
                                    <a:pt x="405" y="339"/>
                                  </a:cubicBezTo>
                                  <a:cubicBezTo>
                                    <a:pt x="425" y="353"/>
                                    <a:pt x="443" y="364"/>
                                    <a:pt x="462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2484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23400"/>
                              <a:ext cx="82476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080" y="23184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3440" y="23040"/>
                              <a:ext cx="1136160" cy="54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942480"/>
                              <a:ext cx="9183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6" h="508">
                                  <a:moveTo>
                                    <a:pt x="0" y="0"/>
                                  </a:moveTo>
                                  <a:cubicBezTo>
                                    <a:pt x="17" y="16"/>
                                    <a:pt x="35" y="33"/>
                                    <a:pt x="54" y="51"/>
                                  </a:cubicBezTo>
                                  <a:cubicBezTo>
                                    <a:pt x="73" y="69"/>
                                    <a:pt x="92" y="88"/>
                                    <a:pt x="114" y="108"/>
                                  </a:cubicBezTo>
                                  <a:cubicBezTo>
                                    <a:pt x="136" y="128"/>
                                    <a:pt x="158" y="145"/>
                                    <a:pt x="186" y="168"/>
                                  </a:cubicBezTo>
                                  <a:cubicBezTo>
                                    <a:pt x="214" y="191"/>
                                    <a:pt x="249" y="222"/>
                                    <a:pt x="285" y="249"/>
                                  </a:cubicBezTo>
                                  <a:cubicBezTo>
                                    <a:pt x="321" y="276"/>
                                    <a:pt x="364" y="303"/>
                                    <a:pt x="402" y="327"/>
                                  </a:cubicBezTo>
                                  <a:cubicBezTo>
                                    <a:pt x="440" y="351"/>
                                    <a:pt x="475" y="375"/>
                                    <a:pt x="516" y="396"/>
                                  </a:cubicBezTo>
                                  <a:cubicBezTo>
                                    <a:pt x="557" y="417"/>
                                    <a:pt x="608" y="438"/>
                                    <a:pt x="648" y="453"/>
                                  </a:cubicBezTo>
                                  <a:cubicBezTo>
                                    <a:pt x="688" y="468"/>
                                    <a:pt x="711" y="477"/>
                                    <a:pt x="756" y="486"/>
                                  </a:cubicBezTo>
                                  <a:cubicBezTo>
                                    <a:pt x="801" y="495"/>
                                    <a:pt x="864" y="506"/>
                                    <a:pt x="921" y="507"/>
                                  </a:cubicBezTo>
                                  <a:cubicBezTo>
                                    <a:pt x="978" y="508"/>
                                    <a:pt x="1044" y="500"/>
                                    <a:pt x="1098" y="492"/>
                                  </a:cubicBezTo>
                                  <a:cubicBezTo>
                                    <a:pt x="1152" y="484"/>
                                    <a:pt x="1201" y="471"/>
                                    <a:pt x="1248" y="456"/>
                                  </a:cubicBezTo>
                                  <a:cubicBezTo>
                                    <a:pt x="1295" y="441"/>
                                    <a:pt x="1347" y="418"/>
                                    <a:pt x="1380" y="405"/>
                                  </a:cubicBezTo>
                                  <a:cubicBezTo>
                                    <a:pt x="1413" y="392"/>
                                    <a:pt x="1429" y="383"/>
                                    <a:pt x="1446" y="3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09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570960"/>
                              <a:ext cx="9144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801360"/>
                              <a:ext cx="0" cy="37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3600" y="1224360"/>
                            <a:ext cx="0" cy="14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61164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681480"/>
                            <a:ext cx="1053000" cy="61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928440"/>
                            <a:ext cx="528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pt;margin-top:4.05pt;width:259.95pt;height:107.4pt" coordorigin="6066,81" coordsize="5199,2148">
                <v:group id="shape_0" style="position:absolute;left:6066;top:81;width:5199;height:1992">
                  <v:shape id="shape_0" coordsize="1443,1083" path="m1443,957l1440,360l0,0l0,585l108,678l249,798l516,978l771,1074l939,1083l1101,1071l1260,1038l1443,957xe" fillcolor="#ccffff" stroked="f" o:allowincell="f" style="position:absolute;left:7172;top:983;width:1442;height:1082;mso-wrap-style:none;v-text-anchor:middle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4560,900" path="m0,0c770,450,1540,900,2300,900c3060,900,3810,450,4560,0e" stroked="t" o:allowincell="f" style="position:absolute;left:6066;top:1324;width:3649;height:71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60,900" path="m0,0c770,450,1540,900,2300,900c3060,900,3810,450,4560,0e" stroked="f" o:allowincell="f" style="position:absolute;left:7971;top:430;width:3293;height:64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2618,735" path="m0,735l0,0l2618,0l2618,735e" stroked="f" o:allowincell="f" style="position:absolute;left:8677;top:285;width:1890;height:527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line id="shape_0" from="8615,445" to="10271,1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70,517" path="m75,337l0,517l870,60l712,0l75,337xe" fillcolor="white" stroked="f" o:allowincell="f" style="position:absolute;left:8591;top:1590;width:695;height:4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25,938" path="m713,548l825,938l0,75l113,0l713,548xe" fillcolor="white" stroked="f" o:allowincell="f" style="position:absolute;left:6549;top:955;width:660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0,584" path="m0,52l112,0l450,367l480,584l0,52xe" fillcolor="white" stroked="f" o:allowincell="f" style="position:absolute;left:8591;top:261;width:383;height:4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7,277" path="m0,0l337,180l262,232l135,277l0,0xe" fillcolor="white" stroked="f" o:allowincell="f" style="position:absolute;left:8423;top:81;width:269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95,495" path="m75,307l0,495l795,30l645,0l75,307xe" fillcolor="white" stroked="f" o:allowincell="f" style="position:absolute;left:10248;top:668;width:635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621,978" to="10272,19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186" to="7912,156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6,650" to="8974,11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58,141" path="m0,0c7,4,25,16,39,25c53,34,68,42,87,52c107,61,129,73,155,83c180,92,212,101,239,109c265,117,284,123,313,128c343,133,385,139,419,140c453,141,489,138,517,135c546,133,569,128,594,123c620,119,648,112,673,107c699,101,717,100,748,88c779,76,835,47,858,36e" stroked="t" o:allowincell="f" style="position:absolute;left:9371;top:965;width:857;height:14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462,375" path="m0,0c18,22,37,45,60,66c83,87,111,103,135,123c159,143,182,165,204,183c226,201,245,214,267,231c289,248,316,270,339,288c362,306,385,325,405,339c425,353,443,364,462,375e" stroked="t" o:allowincell="f" style="position:absolute;left:8976;top:652;width:369;height:2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974,120" to="897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6,118" to="10274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7,446" to="10277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17" to="8962,9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46,508" path="m0,0c17,16,35,33,54,51c73,69,92,88,114,108c136,128,158,145,186,168c214,191,249,222,285,249c321,276,364,303,402,327c440,351,475,375,516,396c557,417,608,438,648,453c688,468,711,477,756,486c801,495,864,506,921,507c978,508,1044,500,1098,492c1152,484,1201,471,1248,456c1295,441,1347,418,1380,405c1413,392,1429,383,1446,375e" stroked="t" o:allowincell="f" style="position:absolute;left:7172;top:1565;width:1445;height:5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175,980" to="7175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5,980" to="8614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5,1343" to="8615,1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23,2009" to="8623,2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82,1044" to="10282,12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28,1154" to="10285,2121" stroked="t" o:allowincell="f" style="position:absolute;flip:y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359;top:1543;width:83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ross-section of the hold is represented in the </w:t>
      </w:r>
    </w:p>
    <w:p>
      <w:pPr>
        <w:pStyle w:val="Normal"/>
        <w:ind w:firstLine="720"/>
        <w:rPr/>
      </w:pPr>
      <w:r>
        <w:rPr/>
        <w:t>coordinate diagram below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ll the units are in metres, with the floor of the hold</w:t>
      </w:r>
    </w:p>
    <w:p>
      <w:pPr>
        <w:pStyle w:val="Normal"/>
        <w:ind w:firstLine="720"/>
        <w:rPr/>
      </w:pPr>
      <w:r>
        <w:rPr/>
        <w:t xml:space="preserve">represented by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72540</wp:posOffset>
                </wp:positionH>
                <wp:positionV relativeFrom="paragraph">
                  <wp:posOffset>57785</wp:posOffset>
                </wp:positionV>
                <wp:extent cx="393700" cy="3683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9pt;mso-wrap-distance-left:9.05pt;mso-wrap-distance-right:9.05pt;mso-wrap-distance-top:0pt;mso-wrap-distance-bottom:0pt;margin-top:4.5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00505</wp:posOffset>
                </wp:positionH>
                <wp:positionV relativeFrom="paragraph">
                  <wp:posOffset>13335</wp:posOffset>
                </wp:positionV>
                <wp:extent cx="0" cy="2095500"/>
                <wp:effectExtent l="25400" t="0" r="254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.05pt" to="118.15pt,166pt" stroked="t" o:allowincell="f" style="position:absolute">
                <v:stroke color="black" weight="64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71905</wp:posOffset>
                </wp:positionH>
                <wp:positionV relativeFrom="paragraph">
                  <wp:posOffset>146050</wp:posOffset>
                </wp:positionV>
                <wp:extent cx="444500" cy="355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pt;mso-wrap-distance-left:9.05pt;mso-wrap-distance-right:9.05pt;mso-wrap-distance-top:0pt;mso-wrap-distance-bottom:0pt;margin-top:11.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87170</wp:posOffset>
                </wp:positionH>
                <wp:positionV relativeFrom="paragraph">
                  <wp:posOffset>104775</wp:posOffset>
                </wp:positionV>
                <wp:extent cx="32893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.25pt" to="376.05pt,8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39925</wp:posOffset>
                </wp:positionH>
                <wp:positionV relativeFrom="paragraph">
                  <wp:posOffset>104775</wp:posOffset>
                </wp:positionV>
                <wp:extent cx="2291080" cy="645795"/>
                <wp:effectExtent l="5080" t="5715" r="571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64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0" h="1177">
                              <a:moveTo>
                                <a:pt x="1" y="1171"/>
                              </a:moveTo>
                              <a:lnTo>
                                <a:pt x="0" y="0"/>
                              </a:lnTo>
                              <a:lnTo>
                                <a:pt x="3620" y="0"/>
                              </a:lnTo>
                              <a:lnTo>
                                <a:pt x="3619" y="11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0,1177" path="m1,1171l0,0l3620,0l3619,1177e" stroked="t" o:allowincell="f" style="position:absolute;margin-left:152.75pt;margin-top:8.25pt;width:180.35pt;height:5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35805</wp:posOffset>
                </wp:positionH>
                <wp:positionV relativeFrom="paragraph">
                  <wp:posOffset>57150</wp:posOffset>
                </wp:positionV>
                <wp:extent cx="1515110" cy="3352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m:t xml:space="preserve"> 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.4pt;mso-wrap-distance-left:9.05pt;mso-wrap-distance-right:9.05pt;mso-wrap-distance-top:0pt;mso-wrap-distance-bottom:0pt;margin-top:4.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</m:den>
                          </m:f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m:t xml:space="preserve"> 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31315</wp:posOffset>
                </wp:positionH>
                <wp:positionV relativeFrom="paragraph">
                  <wp:posOffset>79375</wp:posOffset>
                </wp:positionV>
                <wp:extent cx="2895600" cy="406400"/>
                <wp:effectExtent l="3175" t="317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900">
                              <a:moveTo>
                                <a:pt x="0" y="0"/>
                              </a:moveTo>
                              <a:cubicBezTo>
                                <a:pt x="770" y="450"/>
                                <a:pt x="1540" y="900"/>
                                <a:pt x="2300" y="900"/>
                              </a:cubicBezTo>
                              <a:cubicBezTo>
                                <a:pt x="3060" y="900"/>
                                <a:pt x="3810" y="450"/>
                                <a:pt x="456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900" path="m0,0c770,450,1540,900,2300,900c3060,900,3810,450,4560,0e" stroked="t" o:allowincell="f" style="position:absolute;margin-left:128.45pt;margin-top:6.25pt;width:227.95pt;height:3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7185</wp:posOffset>
                </wp:positionH>
                <wp:positionV relativeFrom="paragraph">
                  <wp:posOffset>60325</wp:posOffset>
                </wp:positionV>
                <wp:extent cx="327660" cy="14097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222">
                              <a:moveTo>
                                <a:pt x="516" y="222"/>
                              </a:moveTo>
                              <a:lnTo>
                                <a:pt x="345" y="213"/>
                              </a:lnTo>
                              <a:lnTo>
                                <a:pt x="0" y="33"/>
                              </a:lnTo>
                              <a:lnTo>
                                <a:pt x="48" y="0"/>
                              </a:lnTo>
                              <a:lnTo>
                                <a:pt x="507" y="174"/>
                              </a:lnTo>
                              <a:lnTo>
                                <a:pt x="516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222" path="m516,222l345,213l0,33l48,0l507,174l516,222xe" fillcolor="white" stroked="f" o:allowincell="f" style="position:absolute;margin-left:126.55pt;margin-top:4.75pt;width:25.75pt;height:1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76705</wp:posOffset>
                </wp:positionH>
                <wp:positionV relativeFrom="paragraph">
                  <wp:posOffset>46990</wp:posOffset>
                </wp:positionV>
                <wp:extent cx="340995" cy="14668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31">
                              <a:moveTo>
                                <a:pt x="537" y="231"/>
                              </a:moveTo>
                              <a:cubicBezTo>
                                <a:pt x="507" y="220"/>
                                <a:pt x="478" y="210"/>
                                <a:pt x="441" y="195"/>
                              </a:cubicBezTo>
                              <a:cubicBezTo>
                                <a:pt x="404" y="180"/>
                                <a:pt x="355" y="158"/>
                                <a:pt x="315" y="141"/>
                              </a:cubicBezTo>
                              <a:cubicBezTo>
                                <a:pt x="275" y="124"/>
                                <a:pt x="236" y="111"/>
                                <a:pt x="201" y="96"/>
                              </a:cubicBezTo>
                              <a:cubicBezTo>
                                <a:pt x="166" y="81"/>
                                <a:pt x="138" y="67"/>
                                <a:pt x="105" y="51"/>
                              </a:cubicBezTo>
                              <a:cubicBezTo>
                                <a:pt x="72" y="35"/>
                                <a:pt x="36" y="1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31" path="m537,231c507,220,478,210,441,195c404,180,355,158,315,141c275,124,236,111,201,96c166,81,138,67,105,51c72,35,36,17,0,0e" stroked="t" o:allowincell="f" style="position:absolute;margin-left:124.15pt;margin-top:3.7pt;width:26.8pt;height:11.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34180</wp:posOffset>
                </wp:positionH>
                <wp:positionV relativeFrom="paragraph">
                  <wp:posOffset>54610</wp:posOffset>
                </wp:positionV>
                <wp:extent cx="323850" cy="144780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28">
                              <a:moveTo>
                                <a:pt x="0" y="228"/>
                              </a:moveTo>
                              <a:lnTo>
                                <a:pt x="102" y="225"/>
                              </a:lnTo>
                              <a:lnTo>
                                <a:pt x="510" y="45"/>
                              </a:lnTo>
                              <a:lnTo>
                                <a:pt x="450" y="0"/>
                              </a:lnTo>
                              <a:lnTo>
                                <a:pt x="27" y="153"/>
                              </a:lnTo>
                              <a:lnTo>
                                <a:pt x="0" y="2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28" path="m0,228l102,225l510,45l450,0l27,153l0,228xe" fillcolor="white" stroked="f" o:allowincell="f" style="position:absolute;margin-left:333.4pt;margin-top:4.3pt;width:25.45pt;height:11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53230</wp:posOffset>
                </wp:positionH>
                <wp:positionV relativeFrom="paragraph">
                  <wp:posOffset>46990</wp:posOffset>
                </wp:positionV>
                <wp:extent cx="340995" cy="146685"/>
                <wp:effectExtent l="4445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231">
                              <a:moveTo>
                                <a:pt x="537" y="231"/>
                              </a:moveTo>
                              <a:cubicBezTo>
                                <a:pt x="507" y="220"/>
                                <a:pt x="478" y="210"/>
                                <a:pt x="441" y="195"/>
                              </a:cubicBezTo>
                              <a:cubicBezTo>
                                <a:pt x="404" y="180"/>
                                <a:pt x="355" y="158"/>
                                <a:pt x="315" y="141"/>
                              </a:cubicBezTo>
                              <a:cubicBezTo>
                                <a:pt x="275" y="124"/>
                                <a:pt x="236" y="111"/>
                                <a:pt x="201" y="96"/>
                              </a:cubicBezTo>
                              <a:cubicBezTo>
                                <a:pt x="166" y="81"/>
                                <a:pt x="138" y="67"/>
                                <a:pt x="105" y="51"/>
                              </a:cubicBezTo>
                              <a:cubicBezTo>
                                <a:pt x="72" y="35"/>
                                <a:pt x="36" y="1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7,231" path="m537,231c507,220,478,210,441,195c404,180,355,158,315,141c275,124,236,111,201,96c166,81,138,67,105,51c72,35,36,17,0,0e" stroked="t" o:allowincell="f" style="position:absolute;margin-left:334.9pt;margin-top:3.7pt;width:26.8pt;height:11.5pt;flip:x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80205</wp:posOffset>
                </wp:positionH>
                <wp:positionV relativeFrom="paragraph">
                  <wp:posOffset>163830</wp:posOffset>
                </wp:positionV>
                <wp:extent cx="36830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12.9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271905</wp:posOffset>
                </wp:positionH>
                <wp:positionV relativeFrom="paragraph">
                  <wp:posOffset>49530</wp:posOffset>
                </wp:positionV>
                <wp:extent cx="444500" cy="3556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8pt;mso-wrap-distance-left:9.05pt;mso-wrap-distance-right:9.05pt;mso-wrap-distance-top:0pt;mso-wrap-distance-bottom:0pt;margin-top:3.9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1355</wp:posOffset>
                </wp:positionH>
                <wp:positionV relativeFrom="paragraph">
                  <wp:posOffset>17780</wp:posOffset>
                </wp:positionV>
                <wp:extent cx="2266950" cy="285750"/>
                <wp:effectExtent l="0" t="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450">
                              <a:moveTo>
                                <a:pt x="1590" y="0"/>
                              </a:moveTo>
                              <a:lnTo>
                                <a:pt x="0" y="3"/>
                              </a:lnTo>
                              <a:lnTo>
                                <a:pt x="105" y="54"/>
                              </a:lnTo>
                              <a:lnTo>
                                <a:pt x="396" y="162"/>
                              </a:lnTo>
                              <a:lnTo>
                                <a:pt x="666" y="255"/>
                              </a:lnTo>
                              <a:lnTo>
                                <a:pt x="975" y="339"/>
                              </a:lnTo>
                              <a:lnTo>
                                <a:pt x="1251" y="396"/>
                              </a:lnTo>
                              <a:lnTo>
                                <a:pt x="1455" y="426"/>
                              </a:lnTo>
                              <a:lnTo>
                                <a:pt x="1656" y="447"/>
                              </a:lnTo>
                              <a:lnTo>
                                <a:pt x="1851" y="450"/>
                              </a:lnTo>
                              <a:lnTo>
                                <a:pt x="2130" y="432"/>
                              </a:lnTo>
                              <a:lnTo>
                                <a:pt x="2346" y="396"/>
                              </a:lnTo>
                              <a:lnTo>
                                <a:pt x="2529" y="360"/>
                              </a:lnTo>
                              <a:lnTo>
                                <a:pt x="2691" y="318"/>
                              </a:lnTo>
                              <a:lnTo>
                                <a:pt x="2892" y="261"/>
                              </a:lnTo>
                              <a:lnTo>
                                <a:pt x="3090" y="195"/>
                              </a:lnTo>
                              <a:lnTo>
                                <a:pt x="3438" y="60"/>
                              </a:lnTo>
                              <a:lnTo>
                                <a:pt x="3570" y="9"/>
                              </a:lnTo>
                              <a:lnTo>
                                <a:pt x="3360" y="9"/>
                              </a:lnTo>
                              <a:lnTo>
                                <a:pt x="2850" y="6"/>
                              </a:lnTo>
                              <a:lnTo>
                                <a:pt x="159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450" path="m1590,0l0,3l105,54l396,162l666,255l975,339l1251,396l1455,426l1656,447l1851,450l2130,432l2346,396l2529,360l2691,318l2892,261l3090,195l3438,60l3570,9l3360,9l2850,6l1590,0xe" stroked="f" o:allowincell="f" style="position:absolute;margin-left:153.65pt;margin-top:1.4pt;width:178.45pt;height:22.45pt;mso-wrap-style:none;v-text-anchor:middle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78280</wp:posOffset>
                </wp:positionH>
                <wp:positionV relativeFrom="paragraph">
                  <wp:posOffset>20320</wp:posOffset>
                </wp:positionV>
                <wp:extent cx="317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.6pt" to="366.35pt,1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25320</wp:posOffset>
                </wp:positionH>
                <wp:positionV relativeFrom="paragraph">
                  <wp:posOffset>5715</wp:posOffset>
                </wp:positionV>
                <wp:extent cx="32385" cy="323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6pt;margin-top:0.45pt;width:2.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4445</wp:posOffset>
                </wp:positionV>
                <wp:extent cx="32385" cy="323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2pt;margin-top:0.35pt;width:2.5pt;height:2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45005</wp:posOffset>
                </wp:positionH>
                <wp:positionV relativeFrom="paragraph">
                  <wp:posOffset>59690</wp:posOffset>
                </wp:positionV>
                <wp:extent cx="0" cy="5715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4.7pt" to="153.15pt,49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31005</wp:posOffset>
                </wp:positionH>
                <wp:positionV relativeFrom="paragraph">
                  <wp:posOffset>72390</wp:posOffset>
                </wp:positionV>
                <wp:extent cx="0" cy="5715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.7pt" to="333.15pt,50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16405</wp:posOffset>
                </wp:positionH>
                <wp:positionV relativeFrom="paragraph">
                  <wp:posOffset>-6350</wp:posOffset>
                </wp:positionV>
                <wp:extent cx="368300" cy="3429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-0.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54405</wp:posOffset>
                </wp:positionH>
                <wp:positionV relativeFrom="paragraph">
                  <wp:posOffset>80010</wp:posOffset>
                </wp:positionV>
                <wp:extent cx="406400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6.3pt" to="395.1pt,6.3pt" stroked="t" o:allowincell="f" style="position:absolute">
                <v:stroke color="black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80305</wp:posOffset>
                </wp:positionH>
                <wp:positionV relativeFrom="paragraph">
                  <wp:posOffset>67310</wp:posOffset>
                </wp:positionV>
                <wp:extent cx="393700" cy="36830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9pt;mso-wrap-distance-left:9.05pt;mso-wrap-distance-right:9.05pt;mso-wrap-distance-top:0pt;mso-wrap-distance-bottom:0pt;margin-top:5.3pt;mso-position-vertical-relative:text;margin-left:3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43940</wp:posOffset>
                </wp:positionH>
                <wp:positionV relativeFrom="paragraph">
                  <wp:posOffset>70485</wp:posOffset>
                </wp:positionV>
                <wp:extent cx="393700" cy="3683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9pt;mso-wrap-distance-left:9.05pt;mso-wrap-distance-right:9.05pt;mso-wrap-distance-top:0pt;mso-wrap-distance-bottom:0pt;margin-top:5.55pt;mso-position-vertical-relative:text;margin-left: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05305</wp:posOffset>
                </wp:positionH>
                <wp:positionV relativeFrom="paragraph">
                  <wp:posOffset>31750</wp:posOffset>
                </wp:positionV>
                <wp:extent cx="355600" cy="3429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pt;mso-wrap-distance-left:9.05pt;mso-wrap-distance-right:9.05pt;mso-wrap-distance-top:0pt;mso-wrap-distance-bottom:0pt;margin-top:2.5pt;mso-position-vertical-relative:text;margin-left:1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04005</wp:posOffset>
                </wp:positionH>
                <wp:positionV relativeFrom="paragraph">
                  <wp:posOffset>57150</wp:posOffset>
                </wp:positionV>
                <wp:extent cx="355600" cy="3429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7pt;mso-wrap-distance-left:9.05pt;mso-wrap-distance-right:9.05pt;mso-wrap-distance-top:0pt;mso-wrap-distance-bottom:0pt;margin-top:4.5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 xml:space="preserve">Find the values of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, the </w:t>
      </w:r>
      <w:r>
        <w:rPr>
          <w:i/>
        </w:rPr>
        <w:t>x</w:t>
      </w:r>
      <w:r>
        <w:rPr/>
        <w:t>-coordinates of P and Q.</w:t>
        <w:tab/>
        <w:tab/>
        <w:tab/>
        <w:tab/>
        <w:t xml:space="preserve">    </w:t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 xml:space="preserve">Show clearly that the area between the line PQ and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</m:e>
        </m:d>
      </m:oMath>
    </w:p>
    <w:p>
      <w:pPr>
        <w:pStyle w:val="Normal"/>
        <w:rPr/>
      </w:pPr>
      <w:r>
        <w:rPr/>
        <w:tab/>
        <w:tab/>
        <w:t xml:space="preserve">can be calculated by evaluating the integral:   </w:t>
      </w:r>
      <w:r>
        <w:rPr>
          <w:i/>
        </w:rPr>
        <w:t>A</w:t>
      </w: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>.</w:t>
        <w:tab/>
        <w:tab/>
        <w:t xml:space="preserve">    </w:t>
      </w:r>
      <w:r>
        <w:rPr>
          <w:b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i/>
        </w:rPr>
        <w:t>(c)</w:t>
      </w:r>
      <w:r>
        <w:rPr/>
        <w:tab/>
        <w:t>Calculate this area in square metres.</w:t>
        <w:tab/>
        <w:tab/>
        <w:tab/>
        <w:tab/>
        <w:tab/>
        <w:tab/>
        <w:tab/>
        <w:tab/>
        <w:t xml:space="preserve">    </w:t>
      </w:r>
      <w:r>
        <w:rPr>
          <w:b/>
        </w:rPr>
        <w:t>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i/>
        </w:rPr>
        <w:t>(d)</w:t>
      </w:r>
      <w:r>
        <w:rPr/>
        <w:tab/>
        <w:t xml:space="preserve">Hence calculate the </w:t>
      </w:r>
      <w:r>
        <w:rPr>
          <w:b/>
        </w:rPr>
        <w:t>volume</w:t>
      </w:r>
      <w:r>
        <w:rPr/>
        <w:t xml:space="preserve"> of the hold, in cubic metres, by first establishing</w:t>
      </w:r>
    </w:p>
    <w:p>
      <w:pPr>
        <w:pStyle w:val="Normal"/>
        <w:rPr/>
      </w:pPr>
      <w:r>
        <w:rPr/>
        <w:tab/>
        <w:tab/>
        <w:t xml:space="preserve">the </w:t>
      </w:r>
      <w:r>
        <w:rPr>
          <w:b/>
        </w:rPr>
        <w:t>total</w:t>
      </w:r>
      <w:r>
        <w:rPr/>
        <w:t xml:space="preserve"> cross-sectional area of the hold.</w:t>
        <w:tab/>
        <w:tab/>
        <w:tab/>
        <w:tab/>
        <w:tab/>
        <w:tab/>
        <w:tab/>
        <w:t xml:space="preserve">    </w:t>
      </w:r>
      <w:r>
        <w:rPr>
          <w:b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6pt" filled="f" o:ole="">
            <v:imagedata r:id="rId13" o:title=""/>
          </v:shape>
          <o:OLEObject Type="Embed" ProgID="" ShapeID="ole_rId12" DrawAspect="Content" ObjectID="_1228406928" r:id="rId12"/>
        </w:object>
      </w:r>
      <w:r>
        <w:rPr/>
        <w:t xml:space="preserve">is an acute angle such that </w:t>
      </w:r>
      <w:r>
        <w:rPr/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455628246" r:id="rId14"/>
        </w:object>
      </w:r>
      <w:r>
        <w:rPr/>
        <w:t xml:space="preserve">  show that the exact value of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1913065269" r:id="rId16"/>
        </w:object>
      </w:r>
      <w:r>
        <w:rPr/>
        <w:t xml:space="preserve">  </w:t>
      </w:r>
      <w:r>
        <w:rPr/>
        <w:t xml:space="preserve">is   </w:t>
      </w:r>
      <w:r>
        <w:rPr/>
        <w:object w:dxaOrig="8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34pt" filled="f" o:ole="">
            <v:imagedata r:id="rId19" o:title=""/>
          </v:shape>
          <o:OLEObject Type="Embed" ProgID="" ShapeID="ole_rId18" DrawAspect="Content" ObjectID="_810714271" r:id="rId18"/>
        </w:object>
      </w:r>
      <w:r>
        <w:rPr/>
        <w:tab/>
        <w:tab/>
        <w:tab/>
        <w:tab/>
        <w:t xml:space="preserve">      </w:t>
        <w:tab/>
        <w:tab/>
        <w:tab/>
        <w:tab/>
        <w:tab/>
        <w:tab/>
        <w:t xml:space="preserve">   </w:t>
      </w:r>
      <w:r>
        <w:rPr>
          <w:b/>
        </w:rPr>
        <w:t>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.</w:t>
      </w:r>
      <w:r>
        <w:rPr/>
        <w:tab/>
        <w:t xml:space="preserve">Certain radioisotopes are used as </w:t>
      </w:r>
      <w:r>
        <w:rPr>
          <w:i/>
        </w:rPr>
        <w:t>tracers</w:t>
      </w:r>
      <w:r>
        <w:rPr/>
        <w:t xml:space="preserve">, to track down diseased tissue within the body, and </w:t>
      </w:r>
    </w:p>
    <w:p>
      <w:pPr>
        <w:pStyle w:val="Normal"/>
        <w:ind w:left="720" w:hanging="0"/>
        <w:rPr/>
      </w:pPr>
      <w:r>
        <w:rPr/>
        <w:t xml:space="preserve">then be absorbed, to act as a long-term radio-therapy treatment. Their passage through the body  </w:t>
      </w:r>
    </w:p>
    <w:p>
      <w:pPr>
        <w:pStyle w:val="Normal"/>
        <w:ind w:left="720" w:hanging="0"/>
        <w:rPr/>
      </w:pPr>
      <w:r>
        <w:rPr/>
        <w:t>and mass is ascertained by means of a Geiger-Müller coun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>During trials of a particular radioisotope the following information was obtaine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484630</wp:posOffset>
                </wp:positionH>
                <wp:positionV relativeFrom="paragraph">
                  <wp:posOffset>57785</wp:posOffset>
                </wp:positionV>
                <wp:extent cx="3689350" cy="10604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the isotope loses</w:t>
                            </w:r>
                            <w:r>
                              <w:rPr/>
                              <w:t xml:space="preserve"> 3% </w:t>
                            </w:r>
                            <w:r>
                              <w:rPr>
                                <w:i/>
                              </w:rPr>
                              <w:t>of its mass every h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the maximum recommended mass in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loodstream is</w:t>
                            </w:r>
                            <w:r>
                              <w:rPr/>
                              <w:t xml:space="preserve"> 165m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100mgs </w:t>
                            </w:r>
                            <w:r>
                              <w:rPr>
                                <w:i/>
                              </w:rPr>
                              <w:t>is the smallest mass detectable by the Geiger-Müller coun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83.5pt;mso-wrap-distance-left:9.05pt;mso-wrap-distance-right:9.05pt;mso-wrap-distance-top:0pt;mso-wrap-distance-bottom:0pt;margin-top:4.55pt;mso-position-vertical-relative:text;margin-left:116.9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</w:rPr>
                        <w:t>the isotope loses</w:t>
                      </w:r>
                      <w:r>
                        <w:rPr/>
                        <w:t xml:space="preserve"> 3% </w:t>
                      </w:r>
                      <w:r>
                        <w:rPr>
                          <w:i/>
                        </w:rPr>
                        <w:t>of its mass every h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</w:rPr>
                        <w:t>the maximum recommended mass in the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bloodstream is</w:t>
                      </w:r>
                      <w:r>
                        <w:rPr/>
                        <w:t xml:space="preserve"> 165m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100mgs </w:t>
                      </w:r>
                      <w:r>
                        <w:rPr>
                          <w:i/>
                        </w:rPr>
                        <w:t>is the smallest mass detectable by the Geiger-Müller coun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>An intial dose of 150mgs of the isotope is injected into a patien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ab/>
        <w:t xml:space="preserve">Would the mass remaining after 12 hours still be detectable by </w:t>
      </w:r>
    </w:p>
    <w:p>
      <w:pPr>
        <w:pStyle w:val="Normal"/>
        <w:ind w:left="720" w:firstLine="720"/>
        <w:rPr>
          <w:b/>
          <w:b/>
          <w:sz w:val="6"/>
        </w:rPr>
      </w:pPr>
      <w:r>
        <w:rPr/>
        <w:t xml:space="preserve">the Geiger-Müller counter? </w:t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firstLine="720"/>
        <w:rPr/>
      </w:pPr>
      <w:r>
        <w:rPr>
          <w:b/>
        </w:rPr>
        <w:t>Your answer must be accompanied by appropriate working.</w:t>
      </w:r>
      <w:r>
        <w:rPr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</w:r>
      <w:r>
        <w:rPr>
          <w:b/>
        </w:rPr>
        <w:t>After the initial dose</w:t>
      </w:r>
      <w:r>
        <w:rPr/>
        <w:t>, top-up injections of 50mgs are given every 12 hour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firstLine="720"/>
        <w:rPr>
          <w:b/>
          <w:b/>
          <w:sz w:val="6"/>
        </w:rPr>
      </w:pPr>
      <w:r>
        <w:rPr/>
        <w:t xml:space="preserve">Comment on the long-term suitabilty of this plan. </w:t>
        <w:tab/>
        <w:tab/>
        <w:tab/>
        <w:tab/>
        <w:tab/>
        <w:tab/>
        <w:t xml:space="preserve">    </w:t>
      </w:r>
      <w:r>
        <w:rPr>
          <w:b/>
        </w:rPr>
        <w:t>4</w:t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our answer must be accompanied by appropriate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right="5385" w:hanging="0"/>
        <w:rPr/>
      </w:pPr>
      <w:r>
        <w:rPr>
          <w:b/>
        </w:rPr>
        <w:t>7.</w:t>
      </w:r>
      <w:r>
        <w:rPr/>
        <w:tab/>
        <w:t>Shown is the sketch of the function:</w:t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object w:dxaOrig="2835" w:dyaOrig="2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9.6pt;margin-top:-48pt;width:130.95pt;height:130.9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901508247" r:id="rId20"/>
        </w:object>
      </w:r>
      <w:r>
        <w:rPr/>
        <w:tab/>
        <w:t xml:space="preserve"> </w:t>
      </w:r>
      <w:r>
        <w:rPr/>
        <w:object w:dxaOrig="2316" w:dyaOrig="2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8pt;height:13.8pt" filled="f" o:ole="">
            <v:imagedata r:id="rId23" o:title=""/>
          </v:shape>
          <o:OLEObject Type="Embed" ProgID="" ShapeID="ole_rId22" DrawAspect="Content" ObjectID="_1516072273" r:id="rId22"/>
        </w:object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rPr/>
        <w:tab/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rPr/>
        <w:tab/>
        <w:t>(a)  Express f(x) in the form</w:t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rPr/>
        <w:tab/>
        <w:t xml:space="preserve">       </w:t>
      </w:r>
      <w:r>
        <w:rPr>
          <w:i/>
        </w:rPr>
        <w:t>f(x) = a(x + b)</w:t>
      </w:r>
      <w:r>
        <w:rPr>
          <w:i/>
          <w:vertAlign w:val="superscript"/>
        </w:rPr>
        <w:t>2</w:t>
      </w:r>
      <w:r>
        <w:rPr>
          <w:i/>
        </w:rPr>
        <w:t xml:space="preserve"> + c</w:t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rPr>
          <w:i/>
        </w:rPr>
        <w:t xml:space="preserve"> </w:t>
      </w:r>
      <w:r>
        <w:rPr/>
        <w:tab/>
        <w:t xml:space="preserve">      stating the values of  </w:t>
      </w:r>
      <w:r>
        <w:rPr>
          <w:i/>
        </w:rPr>
        <w:t>a</w:t>
      </w:r>
      <w:r>
        <w:rPr/>
        <w:t xml:space="preserve">,  </w:t>
      </w:r>
      <w:r>
        <w:rPr>
          <w:i/>
        </w:rPr>
        <w:t>b</w:t>
      </w:r>
      <w:r>
        <w:rPr/>
        <w:t xml:space="preserve">  and  </w:t>
      </w:r>
      <w:r>
        <w:rPr>
          <w:i/>
        </w:rPr>
        <w:t>c</w:t>
      </w:r>
      <w:r>
        <w:rPr/>
        <w:t>.</w:t>
        <w:tab/>
        <w:t xml:space="preserve">         </w:t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rPr/>
        <w:tab/>
        <w:tab/>
        <w:tab/>
      </w:r>
      <w:r>
        <w:rPr>
          <w:b/>
        </w:rPr>
        <w:t>3</w:t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rPr/>
      </w:r>
    </w:p>
    <w:p>
      <w:pPr>
        <w:pStyle w:val="Normal"/>
        <w:tabs>
          <w:tab w:val="clear" w:pos="720"/>
          <w:tab w:val="center" w:pos="-1560" w:leader="none"/>
          <w:tab w:val="left" w:pos="709" w:leader="none"/>
          <w:tab w:val="right" w:pos="9781" w:leader="none"/>
        </w:tabs>
        <w:ind w:left="709" w:right="5385" w:hanging="709"/>
        <w:rPr/>
      </w:pPr>
      <w:r>
        <w:rPr/>
      </w:r>
    </w:p>
    <w:p>
      <w:pPr>
        <w:pStyle w:val="Normal"/>
        <w:rPr/>
      </w:pPr>
      <w:r>
        <w:rPr/>
        <w:tab/>
        <w:t>(b)  Use this to write down the coordinates of the maximum turning point</w:t>
        <w:tab/>
        <w:tab/>
        <w:tab/>
        <w:tab/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/>
        <w:t>Solve algebraically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i/>
          <w:sz w:val="28"/>
        </w:rPr>
        <w:t>cos2x – 2sin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>x = 0</w:t>
      </w:r>
      <w:r>
        <w:rPr/>
        <w:t xml:space="preserve">   in the interval   </w:t>
      </w:r>
      <w:r>
        <w:rPr>
          <w:sz w:val="28"/>
        </w:rPr>
        <w:t xml:space="preserve">0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i/>
          <w:sz w:val="28"/>
        </w:rPr>
        <w:t>x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</w:t>
      </w:r>
      <w:r>
        <w:rPr>
          <w:sz w:val="28"/>
        </w:rPr>
        <w:t xml:space="preserve"> 2</w:t>
      </w:r>
      <w:r>
        <w:rPr>
          <w:rFonts w:cs="Symbol" w:ascii="Symbol" w:hAnsi="Symbol"/>
          <w:sz w:val="28"/>
        </w:rPr>
        <w:t></w:t>
      </w:r>
      <w:r>
        <w:rPr/>
        <w:tab/>
        <w:t xml:space="preserve">                                 </w:t>
      </w:r>
      <w:r>
        <w:rPr>
          <w:b/>
        </w:rPr>
        <w:t>4</w:t>
      </w:r>
      <w:r>
        <w:rPr/>
        <w:tab/>
        <w:tab/>
        <w:tab/>
        <w:t xml:space="preserve">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ab/>
        <w:t xml:space="preserve">The curve below has as its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where </w:t>
      </w:r>
      <w:r>
        <w:rPr>
          <w:i/>
        </w:rPr>
        <w:t>k</w:t>
      </w:r>
      <w:r>
        <w:rPr/>
        <w:t xml:space="preserve"> is a constant.</w:t>
      </w:r>
    </w:p>
    <w:p>
      <w:pPr>
        <w:pStyle w:val="Normal"/>
        <w:rPr/>
      </w:pPr>
      <w:r>
        <w:rPr/>
        <w:tab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stationary poin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19910</wp:posOffset>
                </wp:positionH>
                <wp:positionV relativeFrom="paragraph">
                  <wp:posOffset>176530</wp:posOffset>
                </wp:positionV>
                <wp:extent cx="2753995" cy="226250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262600"/>
                          <a:chOff x="0" y="0"/>
                          <a:chExt cx="2754000" cy="22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4000" cy="2262600"/>
                          </a:xfrm>
                        </wpg:grpSpPr>
                        <wps:wsp>
                          <wps:cNvSpPr/>
                          <wps:spPr>
                            <a:xfrm>
                              <a:off x="520560" y="128880"/>
                              <a:ext cx="0" cy="213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5276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04920"/>
                              <a:ext cx="1981080" cy="17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0" h="2760">
                                  <a:moveTo>
                                    <a:pt x="0" y="2760"/>
                                  </a:moveTo>
                                  <a:cubicBezTo>
                                    <a:pt x="165" y="2430"/>
                                    <a:pt x="598" y="977"/>
                                    <a:pt x="971" y="780"/>
                                  </a:cubicBezTo>
                                  <a:cubicBezTo>
                                    <a:pt x="1344" y="583"/>
                                    <a:pt x="1882" y="1710"/>
                                    <a:pt x="2240" y="1580"/>
                                  </a:cubicBezTo>
                                  <a:cubicBezTo>
                                    <a:pt x="2598" y="1450"/>
                                    <a:pt x="2937" y="329"/>
                                    <a:pt x="31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128880"/>
                              <a:ext cx="558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76716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2974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3120" y="1638360"/>
                              <a:ext cx="380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0"/>
                              <a:ext cx="380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1612800"/>
                              <a:ext cx="3808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2920" y="495360"/>
                            <a:ext cx="6858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129528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13.9pt;width:216.85pt;height:178.1pt" coordorigin="2866,278" coordsize="4337,3562">
                <v:group id="shape_0" style="position:absolute;left:2866;top:278;width:4337;height:3562">
                  <v:line id="shape_0" from="3686,481" to="3686,3840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2866,2881" to="6765,2881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coordsize="3120,2760" path="m0,2760c165,2430,598,977,971,780c1344,583,1882,1710,2240,1580c2598,1450,2937,329,3120,0e" stroked="t" o:allowincell="f" style="position:absolute;left:3263;top:758;width:3119;height:27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5963;top:481;width:87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4304;top:1486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6;top:2321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03;top:2858;width:5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278;width:5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3;top:2818;width:59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83;top:1058;width:10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2318;width: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938905</wp:posOffset>
                </wp:positionH>
                <wp:positionV relativeFrom="paragraph">
                  <wp:posOffset>74295</wp:posOffset>
                </wp:positionV>
                <wp:extent cx="1384300" cy="30035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.65pt;mso-wrap-distance-left:9.05pt;mso-wrap-distance-right:9.05pt;mso-wrap-distance-top:0pt;mso-wrap-distance-bottom:0pt;margin-top:5.85pt;mso-position-vertical-relative:text;margin-left:3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a)</w:t>
      </w:r>
      <w:r>
        <w:rPr/>
        <w:tab/>
        <w:t xml:space="preserve">Using the </w:t>
      </w:r>
      <w:r>
        <w:rPr>
          <w:i/>
        </w:rPr>
        <w:t>x</w:t>
      </w:r>
      <w:r>
        <w:rPr/>
        <w:t xml:space="preserve">-coordinate of A, to help you, find the value of </w:t>
      </w:r>
      <w:r>
        <w:rPr>
          <w:i/>
        </w:rPr>
        <w:t>k</w:t>
      </w:r>
      <w:r>
        <w:rPr/>
        <w:t xml:space="preserve">. </w:t>
        <w:tab/>
        <w:tab/>
        <w:tab/>
        <w:tab/>
        <w:t xml:space="preserve">    </w:t>
      </w:r>
      <w:r>
        <w:rPr>
          <w:b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(b)</w:t>
      </w:r>
      <w:r>
        <w:rPr/>
        <w:tab/>
        <w:t>Hence find the coordinates of the other stationary point at B.</w:t>
        <w:tab/>
        <w:tab/>
        <w:tab/>
        <w:tab/>
        <w:t xml:space="preserve">    </w:t>
      </w:r>
      <w:r>
        <w:rPr>
          <w:b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46935</wp:posOffset>
                </wp:positionH>
                <wp:positionV relativeFrom="paragraph">
                  <wp:posOffset>483870</wp:posOffset>
                </wp:positionV>
                <wp:extent cx="2311400" cy="2921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 END OF QUESTION PAPER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3pt;mso-wrap-distance-left:9.05pt;mso-wrap-distance-right:9.05pt;mso-wrap-distance-top:0pt;mso-wrap-distance-bottom:0pt;margin-top:38.1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 END OF QUESTION PAPER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gher Grade Prelim  2002/2003</w:t>
        <w:tab/>
        <w:tab/>
        <w:tab/>
        <w:t>Marking Scheme   - Paper I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80340</wp:posOffset>
                </wp:positionH>
                <wp:positionV relativeFrom="paragraph">
                  <wp:posOffset>86360</wp:posOffset>
                </wp:positionV>
                <wp:extent cx="6951345" cy="9423400"/>
                <wp:effectExtent l="5080" t="5080" r="635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9423360"/>
                          <a:chOff x="0" y="0"/>
                          <a:chExt cx="6951240" cy="942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920" cy="942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920" cy="9422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4040"/>
                              <a:ext cx="0" cy="940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14040"/>
                              <a:ext cx="0" cy="940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38808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2200"/>
                            <a:ext cx="23115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52200"/>
                            <a:ext cx="289548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68840"/>
                            <a:ext cx="500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6.8pt;width:547.3pt;height:741.95pt" coordorigin="-284,136" coordsize="10946,14839">
                <v:group id="shape_0" style="position:absolute;left:-284;top:136;width:10940;height:14839">
                  <v:rect id="shape_0" stroked="t" o:allowincell="f" style="position:absolute;left:-284;top:136;width:10939;height:148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23,158" to="523,14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158" to="5423,14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277,747" to="10662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3;top:218;width:363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3;top:218;width:455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83;top:402;width:78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481705</wp:posOffset>
                </wp:positionH>
                <wp:positionV relativeFrom="paragraph">
                  <wp:posOffset>176530</wp:posOffset>
                </wp:positionV>
                <wp:extent cx="3251200" cy="89662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96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Q(3,10)  , 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M</w:t>
                            </w:r>
                            <w:r>
                              <w:rPr>
                                <w:vertAlign w:val="subscript"/>
                              </w:rPr>
                              <w:t>QR</w:t>
                            </w:r>
                            <w:r>
                              <w:rPr/>
                              <w:t>(7,6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e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If perp…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R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(</w:t>
                            </w:r>
                            <w:r>
                              <w:rPr>
                                <w:i/>
                              </w:rPr>
                              <w:t xml:space="preserve">stated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i/>
                              </w:rPr>
                              <w:t xml:space="preserve"> implie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isosce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for no real roots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eqAr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has to lie between -2 and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706pt;mso-wrap-distance-left:9.05pt;mso-wrap-distance-right:9.05pt;mso-wrap-distance-top:0pt;mso-wrap-distance-bottom:0pt;margin-top:13.9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Q(3,10)  , 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 xml:space="preserve">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M</w:t>
                      </w:r>
                      <w:r>
                        <w:rPr>
                          <w:vertAlign w:val="subscript"/>
                        </w:rPr>
                        <w:t>QR</w:t>
                      </w:r>
                      <w:r>
                        <w:rPr/>
                        <w:t>(7,6)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If perp…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(</w:t>
                      </w:r>
                      <w:r>
                        <w:rPr>
                          <w:i/>
                        </w:rPr>
                        <w:t xml:space="preserve">stated </w:t>
                      </w:r>
                      <w:r>
                        <w:rPr>
                          <w:i/>
                          <w:u w:val="single"/>
                        </w:rPr>
                        <w:t>or</w:t>
                      </w:r>
                      <w:r>
                        <w:rPr>
                          <w:i/>
                        </w:rPr>
                        <w:t xml:space="preserve"> implied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isosce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oMath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eqArr>
                      </m:oMath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for no real roots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&lt;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eqAr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</w:t>
                      </w: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has to lie between -2 and 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(a)  ans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>2 mark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using Q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answ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(b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ab/>
        <w:tab/>
        <w:tab/>
        <w:t>1 mark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subst. to answ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c)  ans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>3 mark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mid-point of QR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calculating gradien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answe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ab/>
        <w:t xml:space="preserve">(d)  ans:  </w:t>
      </w:r>
      <w:r>
        <w:rPr/>
        <w:t>proof  ,  isosceles</w:t>
      </w:r>
      <w:r>
        <w:rPr>
          <w:b/>
        </w:rPr>
        <w:tab/>
        <w:tab/>
        <w:t>3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knowing m</w:t>
      </w:r>
      <w:r>
        <w:rPr>
          <w:vertAlign w:val="subscript"/>
        </w:rPr>
        <w:t>1</w:t>
      </w:r>
      <w:r>
        <w:rPr/>
        <w:t>.m</w:t>
      </w:r>
      <w:r>
        <w:rPr>
          <w:vertAlign w:val="subscript"/>
        </w:rPr>
        <w:t>2</w:t>
      </w:r>
      <w:r>
        <w:rPr/>
        <w:t xml:space="preserve"> = -1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calculation to pro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</w:t>
        <w:tab/>
        <w:t>For isosceles (no explanation required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63195</wp:posOffset>
                </wp:positionH>
                <wp:positionV relativeFrom="paragraph">
                  <wp:posOffset>56515</wp:posOffset>
                </wp:positionV>
                <wp:extent cx="6946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4.45pt" to="53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</w:rPr>
        <w:t>2.</w:t>
      </w:r>
      <w:r>
        <w:rPr/>
        <w:tab/>
        <w:t xml:space="preserve">      </w:t>
      </w:r>
      <w:r>
        <w:rPr>
          <w:b/>
        </w:rPr>
        <w:t>ans:</w:t>
      </w: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b/>
        </w:rPr>
        <w:tab/>
        <w:tab/>
        <w:tab/>
        <w:t>5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preparing to differentiate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Differentiating first term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Differentiating second term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Subst. x = 4 in derivativ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  <w:t>Calculating answ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63195</wp:posOffset>
                </wp:positionH>
                <wp:positionV relativeFrom="paragraph">
                  <wp:posOffset>22860</wp:posOffset>
                </wp:positionV>
                <wp:extent cx="69469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8pt" to="534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>3.</w:t>
      </w:r>
      <w:r>
        <w:rPr/>
        <w:tab/>
      </w:r>
      <w:r>
        <w:rPr>
          <w:b/>
        </w:rPr>
        <w:t xml:space="preserve">(a)  ans:  </w:t>
      </w:r>
      <w:r>
        <w:rPr/>
        <w:t xml:space="preserve">proof </w:t>
      </w:r>
      <w:r>
        <w:rPr>
          <w:b/>
        </w:rPr>
        <w:t xml:space="preserve"> </w:t>
        <w:tab/>
        <w:tab/>
        <w:tab/>
        <w:t xml:space="preserve">3 marks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sub 2 in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h</w:t>
      </w:r>
      <w:r>
        <w:rPr/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equat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solving to required answer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(b)  ans:   </w:t>
      </w:r>
      <w:r>
        <w:rPr/>
        <w:t>proof</w:t>
        <w:tab/>
      </w:r>
      <w:r>
        <w:rPr>
          <w:b/>
        </w:rPr>
        <w:tab/>
        <w:tab/>
        <w:t>1 mar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sub. for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nd adjusting</w:t>
        <w:tab/>
      </w:r>
    </w:p>
    <w:p>
      <w:pPr>
        <w:pStyle w:val="Normal"/>
        <w:ind w:firstLine="720"/>
        <w:rPr/>
      </w:pPr>
      <w:r>
        <w:rPr/>
        <w:tab/>
        <w:t>to required answer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(c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  <w:tab/>
        <w:tab/>
        <w:t>4 marks</w:t>
      </w: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discr. statement (or implied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 xml:space="preserve">For values of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</w:p>
    <w:p>
      <w:pPr>
        <w:pStyle w:val="Normal"/>
        <w:rPr/>
      </w:pPr>
      <w:r>
        <w:rPr>
          <w:sz w:val="16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subst. and factorising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For final statement (worded ans. o.k.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              </w:t>
      </w:r>
      <w:r>
        <w:rPr/>
        <w:t xml:space="preserve">           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93675</wp:posOffset>
                </wp:positionH>
                <wp:positionV relativeFrom="paragraph">
                  <wp:posOffset>-339725</wp:posOffset>
                </wp:positionV>
                <wp:extent cx="6951345" cy="9703435"/>
                <wp:effectExtent l="5080" t="5080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9703440"/>
                          <a:chOff x="0" y="0"/>
                          <a:chExt cx="6951240" cy="97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920" cy="9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920" cy="970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5120"/>
                              <a:ext cx="0" cy="9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15120"/>
                              <a:ext cx="0" cy="9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39996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4720"/>
                            <a:ext cx="23115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54720"/>
                            <a:ext cx="28954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74600"/>
                            <a:ext cx="500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26.75pt;width:547.3pt;height:764pt" coordorigin="-305,-535" coordsize="10946,15280">
                <v:group id="shape_0" style="position:absolute;left:-305;top:-535;width:10940;height:15280">
                  <v:rect id="shape_0" stroked="t" o:allowincell="f" style="position:absolute;left:-305;top:-535;width:10939;height:1527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2,-511" to="502,1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-511" to="5402,1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298,95" to="10641,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2;top:-449;width:3639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-449;width:45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62;top:-260;width:78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81705</wp:posOffset>
                </wp:positionH>
                <wp:positionV relativeFrom="paragraph">
                  <wp:posOffset>129540</wp:posOffset>
                </wp:positionV>
                <wp:extent cx="3298825" cy="935355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935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nary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e>
                                  </m:nary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  <m:nary>
                                    <m:naryPr>
                                      <m:chr m:val="∫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</m:e>
                                  </m:nary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t xml:space="preserve">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sSubSup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8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sup>
                              </m:sSubSup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……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d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12</m:t>
                                  </m:r>
                                </m:e>
                              </m:d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8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8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e>
                                      </m:rad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oMath>
                            <w:r>
                              <w:rPr/>
                              <w:t xml:space="preserve"> (formula may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appear when numbers are subst.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t xml:space="preserve"> 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7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Yes  ,  since 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 xml:space="preserve"> &gt; 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below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ab/>
                              <w:t xml:space="preserve">      15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08, 15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91, 158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87, 16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3, 16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7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7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lower limit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Over the long-term the amount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would always be between 11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31 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16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31 which is ide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* </w:t>
                            </w:r>
                            <w:r>
                              <w:rPr>
                                <w:i/>
                              </w:rPr>
                              <w:t>This is a guide - this questions marks al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may be altered.</w:t>
                            </w:r>
                            <w:r>
                              <w:rPr/>
                              <w:t xml:space="preserve">  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736.5pt;mso-wrap-distance-left:9.05pt;mso-wrap-distance-right:9.05pt;mso-wrap-distance-top:0pt;mso-wrap-distance-bottom:0pt;margin-top:10.2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nary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oMath>
                      <w:r>
                        <w:rPr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e>
                            </m:nary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</m:t>
                                </m:r>
                              </m:den>
                            </m:f>
                            <m:r>
                              <m:t xml:space="preserve"> 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</m:e>
                            </m:nary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t xml:space="preserve"> 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sSub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bSup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………</w:t>
                      </w:r>
                      <w:r>
                        <w:rPr/>
                        <w:t xml:space="preserve">.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12</m:t>
                            </m:r>
                          </m:e>
                        </m:d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den>
                        </m:f>
                        <m:r>
                          <m:t xml:space="preserve"> 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8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8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oMath>
                      <w:r>
                        <w:rPr/>
                        <w:t xml:space="preserve"> (formula may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appear when numbers are subst.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Yes  ,  since 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 xml:space="preserve"> &gt; 10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</m:oMath>
                      <w:r>
                        <w:rPr/>
                        <w:t xml:space="preserve"> below ………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/>
                        <w:tab/>
                        <w:t xml:space="preserve">      154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08, 156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91, 158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87, 160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23, 161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17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lower limit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Over the long-term the amount 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would always be between 113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31 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163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31 which is ide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* </w:t>
                      </w:r>
                      <w:r>
                        <w:rPr>
                          <w:i/>
                        </w:rPr>
                        <w:t>This is a guide - this questions marks al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may be altered.</w:t>
                      </w:r>
                      <w:r>
                        <w:rPr/>
                        <w:t xml:space="preserve">  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4.</w:t>
      </w:r>
      <w:r>
        <w:rPr/>
        <w:tab/>
      </w:r>
      <w:r>
        <w:rPr>
          <w:b/>
        </w:rPr>
        <w:t xml:space="preserve">(a)  ans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</w:rPr>
        <w:tab/>
        <w:tab/>
        <w:t>3 marks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sub. 4 for </w:t>
      </w:r>
      <w:r>
        <w:rPr>
          <w:i/>
        </w:rPr>
        <w:t>y</w:t>
      </w:r>
      <w:r>
        <w:rPr/>
        <w:t xml:space="preserve"> in order to solve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manipulating equation to zero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actorising and answer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8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(b)  ans:   </w:t>
      </w:r>
      <w:r>
        <w:rPr/>
        <w:t>proof</w:t>
        <w:tab/>
      </w:r>
      <w:r>
        <w:rPr>
          <w:b/>
        </w:rPr>
        <w:tab/>
        <w:tab/>
        <w:t>2 marks</w:t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Strategy of line minus curve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Constant out + tidy to required answ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(c)  ans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b/>
        </w:rPr>
        <w:tab/>
        <w:tab/>
        <w:tab/>
        <w:t>4 mark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integrating (all 3 terms)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substitut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simplifying each par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For calculating answ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ab/>
        <w:t xml:space="preserve">(d)  ans: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>
          <w:b/>
        </w:rPr>
        <w:tab/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b/>
        </w:rPr>
        <w:tab/>
        <w:tab/>
        <w:tab/>
        <w:t>2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total surface area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volum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75895</wp:posOffset>
                </wp:positionH>
                <wp:positionV relativeFrom="paragraph">
                  <wp:posOffset>25400</wp:posOffset>
                </wp:positionV>
                <wp:extent cx="69469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2pt" to="533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5.</w:t>
        <w:tab/>
        <w:t xml:space="preserve">   ans:   </w:t>
      </w:r>
      <w:r>
        <w:rPr/>
        <w:t>35</w:t>
      </w:r>
      <w:r>
        <w:rPr>
          <w:vertAlign w:val="superscript"/>
        </w:rPr>
        <w:t>o</w:t>
      </w:r>
      <w:r>
        <w:rPr>
          <w:b/>
        </w:rPr>
        <w:tab/>
        <w:tab/>
        <w:tab/>
        <w:tab/>
        <w:t>5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consruct appropriate vector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 xml:space="preserve">strategy of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calculate scalar produc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process denominator (magnitudes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  <w:t>calculate angle</w:t>
      </w:r>
      <w:r>
        <w:rPr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lang w:val="en-US"/>
        </w:rPr>
        <w:tab/>
        <w:tab/>
        <w:t>(</w:t>
      </w:r>
      <w:r>
        <w:rPr>
          <w:i/>
          <w:sz w:val="20"/>
          <w:lang w:val="en-US"/>
        </w:rPr>
        <w:t>rounding only a guide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69545</wp:posOffset>
                </wp:positionH>
                <wp:positionV relativeFrom="paragraph">
                  <wp:posOffset>142875</wp:posOffset>
                </wp:positionV>
                <wp:extent cx="69469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1.25pt" to="533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  <w:t xml:space="preserve">(a)  ans:   </w:t>
      </w:r>
      <w:r>
        <w:rPr/>
        <w:t xml:space="preserve">Yes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</m:oMath>
      <w:r>
        <w:rPr>
          <w:b/>
        </w:rPr>
        <w:tab/>
        <w:t>3 mark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 taking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calculation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consistent answ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(b)  ans:  </w:t>
      </w:r>
      <w:r>
        <w:rPr/>
        <w:t>Plan o.k., over the long-term</w:t>
      </w:r>
    </w:p>
    <w:p>
      <w:pPr>
        <w:pStyle w:val="Normal"/>
        <w:rPr>
          <w:b/>
          <w:b/>
          <w:sz w:val="8"/>
        </w:rPr>
      </w:pPr>
      <w:r>
        <w:rPr/>
        <w:t xml:space="preserve">                   </w:t>
      </w:r>
      <w:r>
        <w:rPr/>
        <w:t xml:space="preserve">betwe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>mgs</w:t>
        <w:tab/>
      </w:r>
      <w:r>
        <w:rPr>
          <w:b/>
        </w:rPr>
        <w:t>4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attempting lines of work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finding the limi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being aware of the lower limit as</w:t>
      </w:r>
    </w:p>
    <w:p>
      <w:pPr>
        <w:pStyle w:val="Normal"/>
        <w:rPr/>
      </w:pPr>
      <w:r>
        <w:rPr/>
        <w:t xml:space="preserve">                        </w:t>
      </w:r>
      <w:r>
        <w:rPr/>
        <w:t>well as the upper limi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>Consistent comment on findings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93675</wp:posOffset>
                </wp:positionH>
                <wp:positionV relativeFrom="paragraph">
                  <wp:posOffset>-248285</wp:posOffset>
                </wp:positionV>
                <wp:extent cx="6951345" cy="9458960"/>
                <wp:effectExtent l="5080" t="5715" r="63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9459000"/>
                          <a:chOff x="0" y="0"/>
                          <a:chExt cx="6951240" cy="94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6920" cy="9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6920" cy="9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4760"/>
                              <a:ext cx="0" cy="94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4120" y="14760"/>
                              <a:ext cx="0" cy="944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" y="389880"/>
                            <a:ext cx="69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720" y="53280"/>
                            <a:ext cx="2311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ive 1 mark for eac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080" y="53280"/>
                            <a:ext cx="28954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stration(s) for awarding each m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70280"/>
                            <a:ext cx="500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19.55pt;width:547.3pt;height:744.8pt" coordorigin="-305,-391" coordsize="10946,14896">
                <v:group id="shape_0" style="position:absolute;left:-305;top:-391;width:10940;height:14896">
                  <v:rect id="shape_0" stroked="t" o:allowincell="f" style="position:absolute;left:-305;top:-391;width:10939;height:148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2,-368" to="502,14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-368" to="5402,14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298,223" to="10641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42;top:-307;width:363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ive 1 mark for each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-307;width:45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stration(s) for awarding each ma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62;top:-123;width:78;height: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w:t>7.</w:t>
      </w:r>
      <w:r>
        <w:rPr/>
        <w:tab/>
      </w:r>
      <w:r>
        <w:rPr>
          <w:b/>
        </w:rPr>
        <w:t>(a)</w:t>
      </w:r>
      <w:r>
        <w:rPr/>
        <w:t xml:space="preserve">  </w:t>
      </w:r>
      <w:r>
        <w:rPr>
          <w:b/>
        </w:rPr>
        <w:t xml:space="preserve">ans:   </w:t>
      </w:r>
      <w:r>
        <w:rPr/>
        <w:t xml:space="preserve">C(4,2)  ,  </w:t>
      </w:r>
      <w:r>
        <w:rPr>
          <w:i/>
        </w:rPr>
        <w:t>r</w:t>
      </w:r>
      <w:r>
        <w:rPr/>
        <w:t xml:space="preserve"> = 5</w:t>
      </w:r>
      <w:r>
        <w:rPr>
          <w:b/>
        </w:rPr>
        <w:tab/>
        <w:tab/>
        <w:t>2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63925</wp:posOffset>
                </wp:positionH>
                <wp:positionV relativeFrom="paragraph">
                  <wp:posOffset>117475</wp:posOffset>
                </wp:positionV>
                <wp:extent cx="3298825" cy="907732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C(4,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… sam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 xml:space="preserve"> as C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-coordinate of P is same as S. Al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on line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</m:oMath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A is a stat. point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∴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t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  solve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 B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714.75pt;mso-wrap-distance-left:9.05pt;mso-wrap-distance-right:9.05pt;mso-wrap-distance-top:0pt;mso-wrap-distance-bottom:0pt;margin-top:9.2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C(4,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… sam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 xml:space="preserve"> as C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-coordinate of P is same as S. Al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 xml:space="preserve">on line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oMath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  <m:r>
                          <m:t xml:space="preserve"> 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∘</m:t>
                            </m:r>
                          </m:sup>
                        </m:sSup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m:t xml:space="preserve"> 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p>
                        </m:sSup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A is a stat. point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∴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  solve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>for B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centr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radiu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2"/>
        </w:rPr>
      </w:pPr>
      <w:r>
        <w:rPr/>
        <w:tab/>
      </w:r>
    </w:p>
    <w:p>
      <w:pPr>
        <w:pStyle w:val="Normal"/>
        <w:rPr/>
      </w:pPr>
      <w:r>
        <w:rPr>
          <w:b/>
        </w:rPr>
        <w:tab/>
        <w:t xml:space="preserve">(b)  ans: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/>
        </w:rPr>
        <w:t xml:space="preserve"> </w:t>
      </w:r>
      <w:r>
        <w:rPr/>
        <w:t>(or equiv.)</w:t>
      </w:r>
      <w:r>
        <w:rPr>
          <w:b/>
        </w:rPr>
        <w:tab/>
        <w:t>3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gradient of radiu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gradient of tangent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sub. using m</w:t>
      </w:r>
      <w:r>
        <w:rPr>
          <w:vertAlign w:val="subscript"/>
        </w:rPr>
        <w:t>tan</w:t>
      </w:r>
      <w:r>
        <w:rPr/>
        <w:t xml:space="preserve"> &amp; T(7,6)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(c)  ans:  </w:t>
      </w:r>
      <w:r>
        <w:rPr/>
        <w:t>S(-1,2)  ,  P(-1,12)</w:t>
      </w:r>
      <w:r>
        <w:rPr>
          <w:b/>
        </w:rPr>
        <w:tab/>
        <w:tab/>
        <w:t>3 mark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For </w:t>
      </w:r>
      <w:r>
        <w:rPr>
          <w:i/>
        </w:rPr>
        <w:t>x</w:t>
      </w:r>
      <w:r>
        <w:rPr>
          <w:vertAlign w:val="subscript"/>
        </w:rPr>
        <w:t>c</w:t>
      </w:r>
      <w:r>
        <w:rPr/>
        <w:t xml:space="preserve"> - 5 = </w:t>
      </w:r>
      <w:r>
        <w:rPr>
          <w:i/>
        </w:rPr>
        <w:t>x</w:t>
      </w:r>
      <w:r>
        <w:rPr>
          <w:vertAlign w:val="subscript"/>
        </w:rPr>
        <w:t>s</w:t>
      </w:r>
      <w:r>
        <w:rPr/>
        <w:t xml:space="preserve"> = -1 , then coord. of S 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 xml:space="preserve">For knowing to sub. </w:t>
      </w:r>
      <w:r>
        <w:rPr>
          <w:i/>
        </w:rPr>
        <w:t>x</w:t>
      </w:r>
      <w:r>
        <w:rPr/>
        <w:t xml:space="preserve"> = -1 into equat.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coordinates of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60020</wp:posOffset>
                </wp:positionH>
                <wp:positionV relativeFrom="paragraph">
                  <wp:posOffset>-7620</wp:posOffset>
                </wp:positionV>
                <wp:extent cx="694690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-0.6pt" to="534.3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8.</w:t>
      </w:r>
      <w:r>
        <w:rPr/>
        <w:tab/>
      </w:r>
      <w:r>
        <w:rPr>
          <w:b/>
        </w:rPr>
        <w:t xml:space="preserve">     ans:   </w:t>
      </w:r>
      <w:r>
        <w:rPr/>
        <w:t>90</w:t>
      </w:r>
      <w:r>
        <w:rPr>
          <w:rFonts w:eastAsia="Symbol" w:cs="Symbol" w:ascii="Symbol" w:hAnsi="Symbol"/>
        </w:rPr>
        <w:t></w:t>
      </w:r>
      <w:r>
        <w:rPr/>
        <w:t>0</w:t>
      </w:r>
      <w:r>
        <w:rPr>
          <w:vertAlign w:val="superscript"/>
        </w:rPr>
        <w:t>o</w:t>
      </w:r>
      <w:r>
        <w:rPr/>
        <w:t xml:space="preserve">   </w:t>
      </w:r>
      <w:r>
        <w:rPr>
          <w:b/>
        </w:rPr>
        <w:tab/>
        <w:tab/>
        <w:tab/>
        <w:t>7 marks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re-arranging and realising  … = 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expansion &amp; equating coefficients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 xml:space="preserve">Tan ratio </w:t>
      </w:r>
    </w:p>
    <w:p>
      <w:pPr>
        <w:pStyle w:val="Normal"/>
        <w:rPr>
          <w:b/>
          <w:b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0"/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ab/>
        <w:t xml:space="preserve">For </w:t>
      </w:r>
      <w:r>
        <w:rPr>
          <w:i/>
        </w:rPr>
        <w:t>k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/>
        <w:tab/>
        <w:t>For solving to one-third</w:t>
      </w:r>
    </w:p>
    <w:p>
      <w:pPr>
        <w:pStyle w:val="Normal"/>
        <w:rPr>
          <w:sz w:val="20"/>
          <w:lang w:val="en-US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ab/>
        <w:t>For ang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72720</wp:posOffset>
                </wp:positionH>
                <wp:positionV relativeFrom="paragraph">
                  <wp:posOffset>133350</wp:posOffset>
                </wp:positionV>
                <wp:extent cx="6946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0.5pt" to="533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  <w:t xml:space="preserve">(a)  ans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</w:rPr>
        <w:tab/>
        <w:tab/>
        <w:tab/>
        <w:t>4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>For knowing that at A the deriv. = 0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>For differentiating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>For solving deriv = 0 and making x = 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 xml:space="preserve">Calculating </w:t>
      </w:r>
      <w:r>
        <w:rPr>
          <w:i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(b)  ans:   </w:t>
      </w:r>
      <w:r>
        <w:rPr/>
        <w:t>B(3,4)</w:t>
      </w:r>
      <w:r>
        <w:rPr>
          <w:b/>
        </w:rPr>
        <w:tab/>
        <w:tab/>
        <w:tab/>
        <w:t>3 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ab/>
        <w:t xml:space="preserve">Solving deriv. to zero when </w:t>
      </w:r>
      <w:r>
        <w:rPr>
          <w:i/>
        </w:rPr>
        <w:t>k</w:t>
      </w:r>
      <w:r>
        <w:rPr/>
        <w:t xml:space="preserve"> = 9</w:t>
        <w:tab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ab/>
        <w:t xml:space="preserve">Finding </w:t>
      </w:r>
      <w:r>
        <w:rPr>
          <w:i/>
        </w:rPr>
        <w:t>x</w:t>
      </w:r>
      <w:r>
        <w:rPr/>
        <w:t>-coordinate of B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ab/>
        <w:t xml:space="preserve">Sub. to find </w:t>
      </w:r>
      <w:r>
        <w:rPr>
          <w:i/>
        </w:rPr>
        <w:t>y</w:t>
      </w:r>
      <w:r>
        <w:rPr/>
        <w:t>-coordinate of B</w:t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60020</wp:posOffset>
                </wp:positionH>
                <wp:positionV relativeFrom="paragraph">
                  <wp:posOffset>85090</wp:posOffset>
                </wp:positionV>
                <wp:extent cx="694690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6.7pt" to="534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046855</wp:posOffset>
                </wp:positionH>
                <wp:positionV relativeFrom="paragraph">
                  <wp:posOffset>123825</wp:posOffset>
                </wp:positionV>
                <wp:extent cx="2070100" cy="533400"/>
                <wp:effectExtent l="5080" t="508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533520"/>
                          <a:chOff x="0" y="0"/>
                          <a:chExt cx="207000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0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50760"/>
                            <a:ext cx="181620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tal  67 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5pt;margin-top:9.75pt;width:163pt;height:42pt" coordorigin="6373,195" coordsize="3260,840">
                <v:rect id="shape_0" fillcolor="white" stroked="t" o:allowincell="f" style="position:absolute;left:6373;top:195;width:32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53;top:275;width:285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tal  67 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737" w:right="680" w:gutter="0" w:header="0" w:top="68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tura MT Script Capitals">
    <w:altName w:val="Marigol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ymbol" w:ascii="Symbol" w:hAnsi="Symbol"/>
      </w:rPr>
      <w:t></w:t>
    </w:r>
    <w:r>
      <w:rPr>
        <w:rFonts w:cs="Comic Sans MS" w:ascii="Comic Sans MS" w:hAnsi="Comic Sans MS"/>
        <w:b/>
        <w:sz w:val="20"/>
      </w:rPr>
      <w:t>DGS</w:t>
    </w:r>
    <w:r>
      <w:rPr>
        <w:rFonts w:cs="Matura MT Script Capitals;Marigold" w:ascii="Matura MT Script Capitals;Marigold" w:hAnsi="Matura MT Script Capitals;Marigold"/>
        <w:sz w:val="20"/>
      </w:rPr>
      <w:t xml:space="preserve"> </w:t>
    </w:r>
    <w:r>
      <w:rPr>
        <w:sz w:val="20"/>
      </w:rPr>
      <w:t>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05:00Z</dcterms:created>
  <dc:creator>bob</dc:creator>
  <dc:description/>
  <dc:language>en-US</dc:language>
  <cp:lastModifiedBy>East Lothian Council</cp:lastModifiedBy>
  <cp:lastPrinted>2002-08-28T22:51:00Z</cp:lastPrinted>
  <dcterms:modified xsi:type="dcterms:W3CDTF">2003-01-07T08:34:00Z</dcterms:modified>
  <cp:revision>4</cp:revision>
  <dc:subject/>
  <dc:title>FORMULAE  LIST   </dc:title>
</cp:coreProperties>
</file>